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7/2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4 декабря 2009 года № 45/8 «Об установлении индивидуальных тарифов на услуги по передаче электрической                  энергии для взаиморасчетов между ООО «Коммунальные сети»                             г. Лесозаводск и ОАО «Дальневосточная распределительная сетевая компания» 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 «О переименовании  региональной энергетической комиссии Приморского края»  и об утверждении Положения о департаменте по тарифам Приморского края» и в 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  (Индивидуальные тарифы на услуги по передаче электрической энергии для взаиморасчетов между ООО «Коммунальные сети» и ОАО «Дальневосточная распределительная сетевая компания (филиал «Приморские электрические сети) к постановлению  департамента по тарифам Приморского края от 24 декабря 2009 года № 45/8 «Об установлении индивидуальных тарифов на услуги по передаче электрической энергии для взаиморасчетов между ОАО «Коммунальные сети»  и   ОАО «Дальневосточная распределительная сетевая компания» (филиал «Приморские электрические сети»),  изложив его в новой редакции (прилагается)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№ 47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оммунальные сети» и ОАО «Дальневосточная распределительная сетевая компания» (филиал «Приморские электрические се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мунальные сети» -                                                         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549,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dc:language>en-US</dc:language>
  <cp:lastModifiedBy>Zavertyaeva</cp:lastModifiedBy>
  <cp:lastPrinted>2010-01-13T14:23:00Z</cp:lastPrinted>
  <dcterms:modified xsi:type="dcterms:W3CDTF">2010-01-13T04:36:00Z</dcterms:modified>
  <cp:revision>156</cp:revision>
  <dc:subject/>
  <dc:title>РЕГИОНАЛЬНАЯ ЭНЕРГЕТИЧЕСКАЯ КОМИССИЯ</dc:title>
</cp:coreProperties>
</file>