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228600</wp:posOffset>
            </wp:positionV>
            <wp:extent cx="613410" cy="72453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843"/>
        <w:gridCol w:w="390"/>
      </w:tblGrid>
      <w:tr>
        <w:trPr/>
        <w:tc>
          <w:tcPr>
            <w:tcW w:w="10421" w:type="dxa"/>
            <w:gridSpan w:val="4"/>
            <w:tcBorders/>
          </w:tcPr>
          <w:p>
            <w:pPr>
              <w:pStyle w:val="Style14"/>
              <w:spacing w:lineRule="exact" w:line="28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ПОСТАНОВЛЕНИЕ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 декабря 2009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47/7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департамента по тарифам Приморского края от 25 декабря 2009 года № 46/19 «Об установлении индивидуальных тарифов на услуги по передаче электрической                  энергии для взаиморасчетов между ОАО «Арсеньевэлектросервис»  и                                      ОАО «Дальневосточная распределительная сетевая компания»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илиал «Приморские электрические сети»)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8222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Положением о департаменте по тарифам Приморского края, утвержденным постановлением Администрации Приморского края от 06 августа 2007 года № 214-па  «О переименовании  региональной энергетической комиссии Приморского края  и об утверждении Положения о департаменте по тарифам Приморского края и в  целях приведения нормативных правовых актов департамента по тарифам Приморского края в соответствие с действующим законодательством Российской Федерации  департамент по тарифам Приморского края</w:t>
      </w:r>
    </w:p>
    <w:p>
      <w:pPr>
        <w:pStyle w:val="TextBody"/>
        <w:tabs>
          <w:tab w:val="clear" w:pos="8222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1"/>
        <w:keepNext w:val="false"/>
        <w:tabs>
          <w:tab w:val="clear" w:pos="709"/>
          <w:tab w:val="left" w:pos="7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приложение   (Индивидуальные тарифы на услуги по передаче электрической энергии для взаиморасчетов между ОАО «Арсеньевэлектросервис» и ОАО «Дальневосточная распределительная сетевая компания (филиал «Приморские электрические сети) к постановлению  департамента по тарифам Приморского края от 25 декабря 2009 года № 46/19 «Об установлении индивидуальных тарифов на услуги по передаче электрической энергии для взаиморасчетов между ОАО «Арсеньевэлектросервис»  и   ОАО «Дальневосточная распределительная сетевая компания» (филиал «Приморские электрические сети»),  изложив его в новой редакции (прилагается).</w:t>
      </w:r>
    </w:p>
    <w:p>
      <w:pPr>
        <w:pStyle w:val="Normal"/>
        <w:tabs>
          <w:tab w:val="clear" w:pos="709"/>
          <w:tab w:val="left" w:pos="822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  Г.Н. Невал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декабря 2009 г. № 47/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тарифы на услуги по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е электрической энергии для взаиморасчетов между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Арсеньевэлектросервис» и ОАО «Дальневосточная распределительная сетевая комп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илиал «Приморские электрические сети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700"/>
        <w:gridCol w:w="2970"/>
      </w:tblGrid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етевых      </w:t>
              <w:br/>
              <w:t>организаций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авочный тариф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за     </w:t>
              <w:br/>
              <w:t xml:space="preserve">содержание     </w:t>
              <w:br/>
              <w:t>электрических сет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на оплату   </w:t>
              <w:br/>
              <w:t xml:space="preserve">технологического   </w:t>
              <w:br/>
              <w:t>расхода (потерь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мес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ч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рсеньевэлектросервис» -                                                          О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39,56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rPr/>
      </w:pPr>
      <w:r>
        <w:rPr>
          <w:sz w:val="28"/>
          <w:szCs w:val="28"/>
        </w:rPr>
        <w:t xml:space="preserve">Приморского края                                                     </w:t>
        <w:tab/>
        <w:tab/>
        <w:tab/>
        <w:t>Г.Н. Неваленный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_заголовок"/>
    <w:basedOn w:val="Normal"/>
    <w:qFormat/>
    <w:pPr>
      <w:spacing w:lineRule="atLeast" w:line="280" w:before="120" w:after="0"/>
      <w:jc w:val="center"/>
    </w:pPr>
    <w:rPr>
      <w:b/>
      <w:sz w:val="28"/>
      <w:szCs w:val="20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5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3:57:00Z</dcterms:created>
  <dc:creator>User</dc:creator>
  <dc:description/>
  <dc:language>en-US</dc:language>
  <cp:lastModifiedBy>Zavertyaeva</cp:lastModifiedBy>
  <cp:lastPrinted>2010-01-11T16:05:00Z</cp:lastPrinted>
  <dcterms:modified xsi:type="dcterms:W3CDTF">2010-01-11T06:09:00Z</dcterms:modified>
  <cp:revision>155</cp:revision>
  <dc:subject/>
  <dc:title>РЕГИОНАЛЬНАЯ ЭНЕРГЕТИЧЕСКАЯ КОМИССИЯ</dc:title>
</cp:coreProperties>
</file>