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/>
              <w:t>18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№ </w:t>
            </w:r>
            <w:r>
              <w:rPr/>
              <w:t>5/14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департамент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о тарифам Приморского края от 09 июля 2008 год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/3 «Об утверждении размера платы за технологическое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рисоединение энергопринимающих устройств (энергетических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установок) юридических и физических лиц Приморского края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к распределительным электрическим сетям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МУПВ «Владивостокское предприятие электрических сетей»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№ 109 «О ценообразовании в отношении электрической и тепловой энергии в Российской Федерации» (с дополнениями и изменениями), приказом Федеральной службы по тарифам от 23 октября 2007 года № 277-э/7 «Об утверждении Методических указаний по определению размера платы за технологическое присоединение к электрическим сетям», в редакции приказа Федеральной службы по тарифам от 07 октября 2008 года № 202-э/2,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  <w:r>
        <w:rPr/>
        <w:t xml:space="preserve"> </w:t>
      </w:r>
    </w:p>
    <w:p>
      <w:pPr>
        <w:pStyle w:val="Style16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Cs w:val="26"/>
        </w:rPr>
        <w:t>1. Внести изменение в пункт 2. постановления департамента по тарифам Приморского края от 09 июля 2008 года № 14/3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МУПВ «Владивостокское предприятие электрических сетей», изложив его в новой редакции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«Утвердить для физических и юридических лиц, подающих заявку на технологическое присоединение с присоединенной мощностью, не превышающей 15 кВт включительно, плату в объеме, не превышающем в сумме 5,5 минимальных размеров оплаты труда (для физических лиц с учетом НДС, для юридических лиц без учета НДС).</w:t>
      </w:r>
      <w:r>
        <w:rPr>
          <w:szCs w:val="26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>2. Внести изменение в</w:t>
      </w:r>
      <w:r>
        <w:rPr>
          <w:szCs w:val="26"/>
        </w:rPr>
        <w:t xml:space="preserve"> пункт 12. примечания к приложению (</w:t>
      </w:r>
      <w:r>
        <w:rPr>
          <w:bCs/>
        </w:rPr>
        <w:t>Размер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МУПВ «Владивостокское предприятие электрических сетей»</w:t>
      </w:r>
      <w:r>
        <w:rPr>
          <w:szCs w:val="26"/>
        </w:rPr>
        <w:t>) к постановлению департамента по тарифам Приморского края от 09 июля 2008 года    № 14/3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МУПВ «Владивостокское предприятие электрических сетей», изложив его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«В случае последующего увеличения присоединяемой мощности ранее присоединенного энергопринимающего устройства (энергетической установки) присоединяемая мощность превысит 15 кВт, юридические и физические лица оплачивают плату за технологическое присоединение в соответствии с приложением к настоящему постановлению.».</w:t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3. </w:t>
      </w:r>
      <w:r>
        <w:rPr>
          <w:rFonts w:eastAsia="MS Mincho;Arial Unicode MS"/>
          <w:b w:val="false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4:00Z</dcterms:created>
  <dc:creator>Шелехова Екатерина</dc:creator>
  <dc:description/>
  <cp:keywords/>
  <dc:language>en-US</dc:language>
  <cp:lastModifiedBy>Ivanova</cp:lastModifiedBy>
  <cp:lastPrinted>2008-08-28T15:01:00Z</cp:lastPrinted>
  <dcterms:modified xsi:type="dcterms:W3CDTF">2009-02-18T23:27:00Z</dcterms:modified>
  <cp:revision>42</cp:revision>
  <dc:subject/>
  <dc:title>РЕГИОНАЛЬНАЯ ЭНЕРГЕТИЧЕСКАЯ КОМИССИЯ</dc:title>
</cp:coreProperties>
</file>