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марта  2009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        № 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департамента по тарифам Приморского края от 30 декабря 2008 года № 41/6 «О внесении изменений в постановление департамента по тарифам Приморского края от 15 декабря 2008 года № 36/8 «Об установлении   сбытовой надбавки гарантирующего поставщика, тарифа на покупную электрическую энерг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ОО «Энергосбыт» Хасанский, Пограничный районы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На основании Положения о департаменте по тарифам Приморского края, утвержденного 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е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 приказом  Федеральной службы по тарифам от 06 августа 2004 года № 20-э/2, 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 Внести  в  пункт 1.2. постановления  департамента  по  тарифам  Приморского  края  от 30 декабря 2008 года № 41/6 «</w:t>
      </w:r>
      <w:r>
        <w:rPr>
          <w:bCs/>
        </w:rPr>
        <w:t>О внесении изменений в постановление департамента по тарифам Приморского края от 15 декабря 2008 года № 36/8</w:t>
      </w:r>
      <w:r>
        <w:rPr/>
        <w:t xml:space="preserve"> «Об установлении сбытовой надбавки гарантирующего поставщика, тарифа на покупную электрическую энергию для ООО «Энергосбыт» Хасанский, Пограничный районы»  следующие изменения: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1. слова «0,744» заменить словами «0,671»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2. слова «0,598» заменить словами «0,485»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3. слова «0,422» заменить словами «0,290»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4. слова «0,853» заменить словами «0,767»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0:00Z</dcterms:created>
  <dc:creator>123</dc:creator>
  <dc:description/>
  <cp:keywords/>
  <dc:language>en-US</dc:language>
  <cp:lastModifiedBy>Rudneva</cp:lastModifiedBy>
  <cp:lastPrinted>2009-03-27T10:32:00Z</cp:lastPrinted>
  <dcterms:modified xsi:type="dcterms:W3CDTF">2009-03-27T05:00:00Z</dcterms:modified>
  <cp:revision>2</cp:revision>
  <dc:subject/>
  <dc:title/>
</cp:coreProperties>
</file>