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27 марта 2009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           № 8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льготных тарифах на электрическую энерг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09 г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В   соответствии с  распоряжением  Администрации   Приморского   края   от 19 марта 2009 года № 121-ра «</w:t>
            </w:r>
            <w:r>
              <w:rPr/>
              <w:t>Об определении объемов средств, выделяемых из краевого бюджета на возмещение затрат или недополученных доходов, возникающих в связи с установлением льготных тарифов на электрическую энергию, на 2009 год</w:t>
            </w:r>
            <w:r>
              <w:rPr>
                <w:szCs w:val="26"/>
              </w:rPr>
              <w:t xml:space="preserve">», </w:t>
            </w:r>
            <w:r>
              <w:rPr/>
              <w:t>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Федерации 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Законом Приморского края от 17 декабря 2008 года № 354-КЗ «О краевом бюджете на 2009 год»   и  постановлением  Администрации  Приморского края от 26 марта 2008 года № 71-па «Об утверждении порядка установления льготных тарифов на электрическую энергию для организаций, имеющих социальную и (или) экономическую значимость для Приморского края», с учётом согласования управлением  Федеральной антимонопольной  службы  по  Приморскому краю   от   25 марта 2009 года № 1396/08,  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83439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65.7pt;mso-position-vertical-relative:text;margin-left: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09"/>
        <w:jc w:val="both"/>
        <w:rPr/>
      </w:pPr>
      <w:r>
        <w:rPr/>
        <w:t xml:space="preserve">1. Установить  </w:t>
      </w:r>
      <w:r>
        <w:rPr>
          <w:bCs/>
        </w:rPr>
        <w:t>на    2009  год   льготные тарифы на электрическую энергию для   организаций, имеющих социальную и (или) экономическую значимость для  Приморского   края,   согласно приложению.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120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612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120" w:hanging="0"/>
        <w:jc w:val="center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ind w:left="6120" w:hanging="0"/>
        <w:jc w:val="center"/>
        <w:rPr/>
      </w:pPr>
      <w:r>
        <w:rPr>
          <w:szCs w:val="26"/>
        </w:rPr>
        <w:t>департамента по тарифам Приморского края</w:t>
      </w:r>
    </w:p>
    <w:p>
      <w:pPr>
        <w:pStyle w:val="Normal"/>
        <w:ind w:left="6120" w:hanging="0"/>
        <w:jc w:val="center"/>
        <w:rPr/>
      </w:pPr>
      <w:r>
        <w:rPr>
          <w:szCs w:val="26"/>
        </w:rPr>
        <w:t xml:space="preserve">от   27 марта 2009 года  № 8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Льготные тарифы на  2009 год для  организаций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имеющих социальную и (или) экономическую значимость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ля Приморского кра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10"/>
        <w:gridCol w:w="18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ариф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/кВт·ч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нергоснабжающая организация – ОАО «ДЭК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>Закрытое акционерное общество «Горно-химическая компания 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72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крытое акционерное общество  «Спасскцем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82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крытое акционерное общество  «Птицефабрика «Надеждин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0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крытое акционерное общество  «Михайловский бройл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8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крытое акционерное общество  «Горно-металлургический комплекс «Дальполиметал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91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крытое акционерное общество  «Даль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0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щество с ограниченной ответственностью «Ярославская горноруд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85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крытое акционерное общество  «Артемовский хлебокомби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57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крытое акционерное общество  «Владхле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8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естьянское фермерское хозяйство «Н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8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крытое акционерное общество  «Милоградовское –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57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Открытое акционерное общество «Славянский судоремонтны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85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Открытое акционерное общество «Приморский горно-обогатительный комби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90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Открытое акционерное общество «Горнорудная компания «А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93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Закрытое акционерное общество «Уссурийский масложиркомбинат «Приморская со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26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Общество с ограниченной ответственностью «Птицефабрика Уссурий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056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нергоснабжающая организация – ОАО «Электросеть» г. Арсенье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крытое акционерное общество  «Арсеньевский хлебокомби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988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нергоснабжающая организация – ОАО «Электросервис» г. Дальнереченс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Открытое акционерное общество «Пекарь и 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574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440" w:hanging="16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440" w:hanging="1620"/>
        <w:jc w:val="both"/>
        <w:rPr>
          <w:szCs w:val="26"/>
        </w:rPr>
      </w:pPr>
      <w:r>
        <w:rPr>
          <w:szCs w:val="26"/>
        </w:rPr>
        <w:t xml:space="preserve">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Директор департамента по тарифам  Приморского края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ind w:right="-8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ind w:right="-83" w:hanging="0"/>
              <w:jc w:val="right"/>
              <w:rPr>
                <w:szCs w:val="26"/>
              </w:rPr>
            </w:pPr>
            <w:r>
              <w:rPr>
                <w:szCs w:val="26"/>
              </w:rPr>
              <w:t>Г.Н. Неваленный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59:00Z</dcterms:created>
  <dc:creator>123</dc:creator>
  <dc:description/>
  <cp:keywords/>
  <dc:language>en-US</dc:language>
  <cp:lastModifiedBy>Rudneva</cp:lastModifiedBy>
  <cp:lastPrinted>2009-03-27T15:55:00Z</cp:lastPrinted>
  <dcterms:modified xsi:type="dcterms:W3CDTF">2009-03-27T05:59:00Z</dcterms:modified>
  <cp:revision>2</cp:revision>
  <dc:subject/>
  <dc:title/>
</cp:coreProperties>
</file>