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0 декабря 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№ </w:t>
      </w:r>
      <w:r>
        <w:rPr>
          <w:u w:val="single"/>
        </w:rPr>
        <w:t>40/11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1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а на услуги по  передач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лектрической энергии  по сетям  ООО «Энергия»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ООО «Энергия» от 21 июня 2007 года № 69-2378 об установлении тарифа на услуги по  передаче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                              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                                      № 109 «О ценообразовании в отношении электрической и тепловой энергии в Российской Федерации»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 xml:space="preserve">Установить и   ввести  в  действие  с  01  января  2008  года  по 31 декабря              2008 года тариф на услуги по передаче электрической энергии по сетям                        ООО «Энергия» согласно приложению. 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>
          <w:szCs w:val="26"/>
        </w:rPr>
      </w:pPr>
      <w:r>
        <w:rPr/>
        <w:t xml:space="preserve">от  </w:t>
      </w:r>
      <w:r>
        <w:rPr>
          <w:szCs w:val="26"/>
        </w:rPr>
        <w:t>20 декабря 2007 г. №  40/11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ОО «Энерг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9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х  с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оплату потерь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ой энергии в сетях</w:t>
            </w:r>
          </w:p>
        </w:tc>
      </w:tr>
      <w:tr>
        <w:trPr>
          <w:trHeight w:val="43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 в меся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ч.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608,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по тарифам 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6:00Z</dcterms:created>
  <dc:creator>123</dc:creator>
  <dc:description/>
  <cp:keywords/>
  <dc:language>en-US</dc:language>
  <cp:lastModifiedBy>RPC</cp:lastModifiedBy>
  <cp:lastPrinted>2007-12-26T17:13:00Z</cp:lastPrinted>
  <dcterms:modified xsi:type="dcterms:W3CDTF">2008-01-11T07:13:00Z</dcterms:modified>
  <cp:revision>16</cp:revision>
  <dc:subject/>
  <dc:title/>
</cp:coreProperties>
</file>