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100"/>
      </w:tblGrid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5"/>
              <w:spacing w:before="600" w:after="480"/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0 декабря 2007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 № </w:t>
            </w:r>
            <w:r>
              <w:rPr/>
              <w:t xml:space="preserve">40/5 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37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4"/>
      </w:tblGrid>
      <w:tr>
        <w:trPr>
          <w:trHeight w:val="316" w:hRule="atLeast"/>
          <w:cantSplit w:val="true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а на услуги по передаче электрической энергии по сетям  ОАО «Электросервис» п.Кавалерово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ОАО «Электросервис» от 18 октября 2007 года № 69-4261 об установлении тарифа на услуги по передаче электрической энергии на                 2008 год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                 № 109 «О ценообразовании в отношении электрической и тепловой энергии» (с дополнениями и изменениями), департамент по тарифам Приморского края</w:t>
            </w:r>
          </w:p>
        </w:tc>
      </w:tr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08"/>
        <w:rPr/>
      </w:pPr>
      <w:r>
        <w:rPr/>
        <w:t>Установить и ввести в действие с 01 января 2008 года по 31 декабря 2008 года тариф на услуги по передаче электрической энергии по сетям ОАО «Электросервис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Директор департамента по тарифам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 xml:space="preserve">от 20 декабря 2007 г. № 40/5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ОАО «Электросервис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 оплату технологических потерь    электрической                   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338,05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 оплату технологических потерь    электрической                   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338,05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32:00Z</dcterms:created>
  <dc:creator>Шелехова Екатерина</dc:creator>
  <dc:description/>
  <dc:language>en-US</dc:language>
  <cp:lastModifiedBy>Zavertyaeva</cp:lastModifiedBy>
  <cp:lastPrinted>2008-01-11T16:37:00Z</cp:lastPrinted>
  <dcterms:modified xsi:type="dcterms:W3CDTF">2008-01-11T06:50:00Z</dcterms:modified>
  <cp:revision>3</cp:revision>
  <dc:subject/>
  <dc:title>РЕГИОНАЛЬНАЯ ЭНЕРГЕТИЧЕСКАЯ КОМИССИЯ</dc:title>
</cp:coreProperties>
</file>