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20 декабря 2007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40/9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Октябрьского РМУПЭС  на 2008 год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ктябрьского РМУПЭС от 22 мая 2007 года № 69-1786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Октябрьского районного муниципального унитарного предприятия электрических сетей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0 декабря 2007 г.  № 40/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/>
      </w:pPr>
      <w:r>
        <w:rPr>
          <w:b/>
        </w:rPr>
        <w:t>Октябрьского РМУПЭС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404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404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9:00Z</dcterms:created>
  <dc:creator>Шелехова Екатерина</dc:creator>
  <dc:description/>
  <cp:keywords/>
  <dc:language>en-US</dc:language>
  <cp:lastModifiedBy>rpc</cp:lastModifiedBy>
  <cp:lastPrinted>2008-01-17T09:30:00Z</cp:lastPrinted>
  <dcterms:modified xsi:type="dcterms:W3CDTF">2008-01-17T09:20:00Z</dcterms:modified>
  <cp:revision>78</cp:revision>
  <dc:subject/>
  <dc:title>РЕГИОНАЛЬНАЯ ЭНЕРГЕТИЧЕСКАЯ КОМИССИЯ</dc:title>
</cp:coreProperties>
</file>