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5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42/1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ОАО «Арсеньевэлектросервис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АО «Арсеньевэлектросервис» от 26 июня 2007 года           № 69-2487 об установлении тарифа на услуги по передаче электрической энергии на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№ 109 «О ценообразовании в отношении электрической и тепловой энергии»                    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                                         ОАО «Арсеньевэлектросервис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5 декабря 2007 г. № 42/1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АО «Арсеньевэлектро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71,92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71,92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6:00Z</dcterms:created>
  <dc:creator>Шелехова Екатерина</dc:creator>
  <dc:description/>
  <dc:language>en-US</dc:language>
  <cp:lastModifiedBy>Zavertyaeva</cp:lastModifiedBy>
  <cp:lastPrinted>2008-01-14T11:42:00Z</cp:lastPrinted>
  <dcterms:modified xsi:type="dcterms:W3CDTF">2008-01-14T02:56:00Z</dcterms:modified>
  <cp:revision>2</cp:revision>
  <dc:subject/>
  <dc:title>РЕГИОНАЛЬНАЯ ЭНЕРГЕТИЧЕСКАЯ КОМИССИЯ</dc:title>
</cp:coreProperties>
</file>