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60"/>
        <w:gridCol w:w="773"/>
      </w:tblGrid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 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/>
            </w:pPr>
            <w:r>
              <w:rPr/>
              <w:t>25 декабря  2007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/>
            </w:pPr>
            <w:r>
              <w:rPr>
                <w:szCs w:val="26"/>
              </w:rPr>
              <w:t xml:space="preserve"> №  </w:t>
            </w:r>
            <w:r>
              <w:rPr>
                <w:szCs w:val="26"/>
              </w:rPr>
              <w:t>42/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0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8640" w:leader="none"/>
              </w:tabs>
              <w:ind w:left="1620" w:right="15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становлении  сбытовой надбавки гарантирующего                                       поставщика, тарифа на покупную электрическую энергию                            ОАО «Электросеть» г. Арсеньев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Рассмотрев заявление ОАО  «Электросеть»» от 26 июня 2007 года  № 69-2486 об установлении сбытовой надбавки гарантирующего поставщика, руководствуясь Федеральным законом Российской Федерации от 14 апреля  1995 года 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департамент по тарифам Приморского края</w:t>
            </w:r>
          </w:p>
        </w:tc>
      </w:tr>
      <w:tr>
        <w:trPr>
          <w:trHeight w:val="1094" w:hRule="atLeast"/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Style16"/>
              <w:spacing w:lineRule="auto" w:line="360" w:before="360" w:after="360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/>
        <w:t xml:space="preserve">       </w:t>
      </w:r>
      <w:r>
        <w:rPr/>
        <w:t>1. Установить и ввести  в действие на период с 01 января 2008 года по 31 декабря               2008 года сбытовую надбавку гарантирующего поставщика ОАО «Электросеть» в размере 0,073 руб./кВт.ч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Установить и ввести  в действие с 01 января 2008 года по 31 декабря 2008 года  тариф на покупную электрическую энергию от ОАО «ДЭК» в размере  0,707 руб./кВт.ч.</w:t>
      </w:r>
    </w:p>
    <w:p>
      <w:pPr>
        <w:pStyle w:val="21"/>
        <w:tabs>
          <w:tab w:val="clear" w:pos="708"/>
          <w:tab w:val="left" w:pos="1440" w:leader="none"/>
        </w:tabs>
        <w:ind w:hanging="0"/>
        <w:rPr/>
      </w:pPr>
      <w:r>
        <w:rPr/>
      </w:r>
    </w:p>
    <w:p>
      <w:pPr>
        <w:pStyle w:val="21"/>
        <w:tabs>
          <w:tab w:val="clear" w:pos="708"/>
          <w:tab w:val="left" w:pos="1440" w:leader="none"/>
        </w:tabs>
        <w:ind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71" w:hRule="atLeast"/>
          <w:cantSplit w:val="true"/>
        </w:trPr>
        <w:tc>
          <w:tcPr>
            <w:tcW w:w="10421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Директор департамента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по тарифам Приморского края</w:t>
              <w:tab/>
              <w:t>Г.Н. Неваленный</w:t>
            </w:r>
          </w:p>
        </w:tc>
      </w:tr>
    </w:tbl>
    <w:p>
      <w:pPr>
        <w:pStyle w:val="Heading1"/>
        <w:tabs>
          <w:tab w:val="clear" w:pos="708"/>
          <w:tab w:val="left" w:pos="9360" w:leader="none"/>
        </w:tabs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55:00Z</dcterms:created>
  <dc:creator>Шелехова Екатерина</dc:creator>
  <dc:description/>
  <dc:language>en-US</dc:language>
  <cp:lastModifiedBy>Zavertyaeva</cp:lastModifiedBy>
  <cp:lastPrinted>2008-01-15T12:14:00Z</cp:lastPrinted>
  <dcterms:modified xsi:type="dcterms:W3CDTF">2008-01-15T02:19:00Z</dcterms:modified>
  <cp:revision>4</cp:revision>
  <dc:subject/>
  <dc:title/>
</cp:coreProperties>
</file>