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5 декабря 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№ </w:t>
      </w:r>
      <w:r>
        <w:rPr>
          <w:u w:val="single"/>
        </w:rPr>
        <w:t>42/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  сбытовой надбавки гарантирующего поставщика, тарифа на покупную электрическую энерг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ФГУП «13 электрическая сеть ВМФ» МО Р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  заявление   ФГУП   «13 электрическая сеть ВМФ</w:t>
            </w:r>
            <w:r>
              <w:rPr>
                <w:vanish/>
              </w:rPr>
              <w:t>комбинат асбестоцементных изделий</w:t>
            </w:r>
            <w:r>
              <w:rPr/>
              <w:t>»  МО РФ    от   28 ноября 2007 года № 69-4757 об установлении сбытовой надбавки гарантирующего поставщика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 департамент по тарифам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  <w:t>1. Установить и   ввести  в  действие  с  01  января  2008  года  по 31 декабря              2008 года сбытовую надбавку гарантирующего поставщика электрической энергии ФГУП «13 электрическая сеть ВМФ» МО РФ в размере 0,01 руб./кВт.ч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jc w:val="both"/>
        <w:rPr/>
      </w:pPr>
      <w:r>
        <w:rPr/>
        <w:t xml:space="preserve">2. Установить   и   ввести   в   действие  с  01   января  2008  года  по  31 декабря 2008 года ФГУП «13 электрическая сеть ВМФ» МО РФ среднегодовой тариф на покупную электрическую энергию от ОАО «ДЭК» в размере 1,209 руб./кВт.ч, в том числе по кварталам: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квартал  –  1,315 руб./кВт.ч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квартал  – 1,135 руб./кВт.ч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квартал – 0,998 руб./кВт.ч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 квартал – 1,272 руб./кВт.ч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type w:val="nextPage"/>
      <w:pgSz w:w="11906" w:h="16838"/>
      <w:pgMar w:left="1418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4:00Z</dcterms:created>
  <dc:creator>123</dc:creator>
  <dc:description/>
  <cp:keywords/>
  <dc:language>en-US</dc:language>
  <cp:lastModifiedBy>Rudneva</cp:lastModifiedBy>
  <cp:lastPrinted>2008-01-15T09:37:00Z</cp:lastPrinted>
  <dcterms:modified xsi:type="dcterms:W3CDTF">2008-01-16T05:04:00Z</dcterms:modified>
  <cp:revision>2</cp:revision>
  <dc:subject/>
  <dc:title/>
</cp:coreProperties>
</file>