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декабря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 </w:t>
      </w:r>
      <w:r>
        <w:rPr>
          <w:u w:val="single"/>
        </w:rPr>
        <w:t>42/5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Коммунальные сети» г. Лесозаводск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 «Коммунальные сети» от 20 июля 2007 года                    № 69-3052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                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 xml:space="preserve">Установить и   ввести  в  действие  с  01  января  2008  года  по 31 декабря              2008 года тариф на услуги по передаче электрической энергии по сетям                        ООО «Коммунальные сети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от  </w:t>
      </w:r>
      <w:r>
        <w:rPr>
          <w:szCs w:val="26"/>
        </w:rPr>
        <w:t xml:space="preserve">25 декабря 2007 г. № 42/5  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Коммунальные се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8358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  сет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 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 в меся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614,9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2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  сет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 энергии в сетя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 в меся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614,9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33:00Z</dcterms:created>
  <dc:creator>123</dc:creator>
  <dc:description/>
  <cp:keywords/>
  <dc:language>en-US</dc:language>
  <cp:lastModifiedBy>RPC</cp:lastModifiedBy>
  <cp:lastPrinted>2007-12-27T12:30:00Z</cp:lastPrinted>
  <dcterms:modified xsi:type="dcterms:W3CDTF">2008-01-15T01:41:00Z</dcterms:modified>
  <cp:revision>5</cp:revision>
  <dc:subject/>
  <dc:title/>
</cp:coreProperties>
</file>