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</w:rPr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1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>25 декабря 2007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</w:t>
            </w:r>
            <w:r>
              <w:rPr/>
              <w:t>42/7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8033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3"/>
      </w:tblGrid>
      <w:tr>
        <w:trPr>
          <w:trHeight w:val="304" w:hRule="atLeast"/>
          <w:cantSplit w:val="true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 установлении тарифа на услуги по передаче электрической энергии по сетям структурного подразделения «Энергосбыт» филиал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альневосточная железная дорога»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АО «Российские железные дороги»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границах Приморского края                                        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 xml:space="preserve">Рассмотрев заявление ОАО «Российские железные дороги» от 03 мая 2007 года № 69-1323 об установлении </w:t>
            </w:r>
            <w:r>
              <w:rPr>
                <w:bCs/>
              </w:rPr>
              <w:t xml:space="preserve">тарифа на услуги по передаче электрической энергии по сетям структурного подразделения </w:t>
            </w:r>
            <w:r>
              <w:rPr/>
              <w:t>«Энергосбыт» филиала «Дальневосточная железная дорога»</w:t>
            </w:r>
            <w:r>
              <w:rPr>
                <w:bCs/>
              </w:rPr>
              <w:t xml:space="preserve">, руководствуясь </w:t>
            </w:r>
            <w:r>
              <w:rPr/>
              <w:t xml:space="preserve">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 2004 года № 109 «О ценообразовании в отношении электрической и тепловой энергии» (с дополнениями и изменениями), департамент по тарифам Приморского края 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42"/>
        <w:rPr/>
      </w:pPr>
      <w:r>
        <w:rPr/>
        <w:t xml:space="preserve"> </w:t>
      </w:r>
      <w:r>
        <w:rPr/>
        <w:t xml:space="preserve">Установить и ввести в действие с 01 января 2008 года по 31 декабря 2008 года тариф на услуги по передаче электрической энергии по сетям структурного подразделения  «Энергосбыт»  филиала  «Дальневосточная  железная  дорога»  ОАО «Российские железные дороги» в границах Приморского края согласно приложению. </w:t>
      </w:r>
    </w:p>
    <w:p>
      <w:pPr>
        <w:pStyle w:val="TextBodyIndent"/>
        <w:widowControl w:val="false"/>
        <w:spacing w:lineRule="auto" w:line="240"/>
        <w:ind w:firstLine="742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25 декабря 2007 г.  № 42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 на услуги по передаче электрической энер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етям структурного подразделения «Энергосбы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а «Дальневосточная железная дорог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АО «Российские железные дорог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раницах Примо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тавка за оплату потерь электрической энергии в сетя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руб./МВт в мес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руб./МВт.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69062,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80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а </w:t>
      </w:r>
    </w:p>
    <w:p>
      <w:pPr>
        <w:pStyle w:val="Normal"/>
        <w:rPr/>
      </w:pPr>
      <w:r>
        <w:rPr/>
        <w:t>по тарифам Приморского края         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39:00Z</dcterms:created>
  <dc:creator>Шелехова Екатерина</dc:creator>
  <dc:description/>
  <cp:keywords/>
  <dc:language>en-US</dc:language>
  <cp:lastModifiedBy>Polyakova</cp:lastModifiedBy>
  <cp:lastPrinted>2007-12-26T15:23:00Z</cp:lastPrinted>
  <dcterms:modified xsi:type="dcterms:W3CDTF">2007-12-26T06:47:00Z</dcterms:modified>
  <cp:revision>67</cp:revision>
  <dc:subject/>
  <dc:title>РЕГИОНАЛЬНАЯ ЭНЕРГЕТИЧЕСКАЯ КОМИССИЯ</dc:title>
</cp:coreProperties>
</file>