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25 декабря 2007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№ </w:t>
      </w:r>
      <w:r>
        <w:rPr>
          <w:u w:val="single"/>
        </w:rPr>
        <w:t>42/9</w:t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сбытовой надбавки гарантирующего поставщика, тарифа на покупную электрическую энергию ОАО «Коммунальная энергетика» г. Большой Кам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08 г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заявление ОАО «Коммунальная энергетика» г. Большой Камень от 28 июня 2007 года № 69-2560 об установлении сбытовой надбавки гарантирующего поставщика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№ 109 «О ценообразовании в отношении электрической и тепловой энергии в Российской Федерации» (с дополнениями и изменениями), 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539"/>
        <w:jc w:val="both"/>
        <w:rPr/>
      </w:pPr>
      <w:r>
        <w:rPr/>
        <w:t>1. Установить и   ввести  в  действие  с  01  января  2008  года  по 31 декабря              2008 года сбытовую надбавку гарантирующего поставщика ОАО «Коммунальная энергетика» в размере 0,146 руб./кВт*ч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539"/>
        <w:jc w:val="both"/>
        <w:rPr/>
      </w:pPr>
      <w:r>
        <w:rPr/>
        <w:t>2. Установить и ввести в действие с 01 января 2008 года по 31 декабря 2008 года среднегодовой  тариф на покупную  электрическую энергию от ОАО «ДЭК» в размере 1,005 руб./кВт*ч., в том числе по кварталам: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539"/>
        <w:jc w:val="both"/>
        <w:rPr/>
      </w:pPr>
      <w:r>
        <w:rPr>
          <w:lang w:val="en-US"/>
        </w:rPr>
        <w:t>I</w:t>
      </w:r>
      <w:r>
        <w:rPr/>
        <w:t xml:space="preserve"> квартал – 1,103  руб./кВт*ч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539"/>
        <w:jc w:val="both"/>
        <w:rPr/>
      </w:pPr>
      <w:r>
        <w:rPr>
          <w:lang w:val="en-US"/>
        </w:rPr>
        <w:t>II</w:t>
      </w:r>
      <w:r>
        <w:rPr/>
        <w:t xml:space="preserve"> квартал – 0,984руб./кВт*ч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539"/>
        <w:jc w:val="both"/>
        <w:rPr/>
      </w:pPr>
      <w:r>
        <w:rPr>
          <w:lang w:val="en-US"/>
        </w:rPr>
        <w:t>III</w:t>
      </w:r>
      <w:r>
        <w:rPr/>
        <w:t xml:space="preserve"> квартал –0,837 руб./кВт*ч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539"/>
        <w:jc w:val="both"/>
        <w:rPr/>
      </w:pPr>
      <w:r>
        <w:rPr>
          <w:lang w:val="en-US"/>
        </w:rPr>
        <w:t>IV</w:t>
      </w:r>
      <w:r>
        <w:rPr/>
        <w:t xml:space="preserve"> квартал –1,028 руб./кВт*ч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47:00Z</dcterms:created>
  <dc:creator>123</dc:creator>
  <dc:description/>
  <cp:keywords/>
  <dc:language>en-US</dc:language>
  <cp:lastModifiedBy>RPC</cp:lastModifiedBy>
  <cp:lastPrinted>2008-01-11T09:29:00Z</cp:lastPrinted>
  <dcterms:modified xsi:type="dcterms:W3CDTF">2008-01-10T23:30:00Z</dcterms:modified>
  <cp:revision>9</cp:revision>
  <dc:subject/>
  <dc:title/>
</cp:coreProperties>
</file>