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76855</wp:posOffset>
            </wp:positionH>
            <wp:positionV relativeFrom="margin">
              <wp:posOffset>-337820</wp:posOffset>
            </wp:positionV>
            <wp:extent cx="61341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rPr>
          <w:spacing w:val="20"/>
          <w:szCs w:val="28"/>
        </w:rPr>
      </w:pPr>
      <w:r>
        <w:rPr>
          <w:spacing w:val="20"/>
          <w:szCs w:val="28"/>
        </w:rPr>
        <w:t>ДЕПАРТАМЕНТ ПО ТАРИФАМ ПРИМОРСКОГО  КРАЯ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6427"/>
        <w:gridCol w:w="1008"/>
      </w:tblGrid>
      <w:tr>
        <w:trPr>
          <w:trHeight w:val="322" w:hRule="atLeast"/>
        </w:trPr>
        <w:tc>
          <w:tcPr>
            <w:tcW w:w="9723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spacing w:before="240" w:after="36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ПОСТАНОВЛЕНИЕ</w:t>
            </w:r>
          </w:p>
        </w:tc>
      </w:tr>
      <w:tr>
        <w:trPr>
          <w:trHeight w:val="322" w:hRule="atLeast"/>
        </w:trPr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26 декабря  2007 г.   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43/1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 тарифа на услуги 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 энергии МУПВ  «Владивосток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ятие электрических сетей»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МУПВ</w:t>
            </w:r>
            <w:r>
              <w:rPr>
                <w:bCs/>
              </w:rPr>
              <w:t xml:space="preserve"> «Владивостокское предприятие электрических сетей» от 19 октября 2007 года № 69-4267 об установлении тарифа  на  услуги по  передаче электрической энергии на 2008 год, руководствуясь </w:t>
            </w:r>
            <w:r>
              <w:rPr/>
              <w:t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изменениями  и дополнениями), постановлением Правительства Российской Федерации от 26 февраля 2004 г. № 109 «О ценообразовании в отношении  электрической и тепловой энергии в Российской Федерации» (с дополнениями и изменениями), департамент по тарифам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/>
      </w:pPr>
      <w:r>
        <w:rPr/>
        <w:tab/>
        <w:t>Установить и ввести в действие с 01 января 2008 года по 31 декабря 2008 года тариф на услуги по передаче электрической энергии по сетям                                           МУПВ</w:t>
      </w:r>
      <w:r>
        <w:rPr>
          <w:bCs/>
        </w:rPr>
        <w:t xml:space="preserve"> «Владивостокское предприятие электрических сетей» </w:t>
      </w:r>
      <w:r>
        <w:rPr/>
        <w:t>согласно приложению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 26 декабря  2007 года  № 43/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ариф на услуги по передаче  электрической  энергии  </w:t>
      </w:r>
    </w:p>
    <w:p>
      <w:pPr>
        <w:pStyle w:val="Heading1"/>
        <w:rPr/>
      </w:pPr>
      <w:r>
        <w:rPr/>
        <w:t xml:space="preserve">по  сетям  МУПВ «Владивостокское предприятие </w:t>
      </w:r>
    </w:p>
    <w:p>
      <w:pPr>
        <w:pStyle w:val="Heading1"/>
        <w:rPr/>
      </w:pPr>
      <w:r>
        <w:rPr/>
        <w:t>электрических сетей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лектр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технологических потерь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61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86.75pt;mso-wrap-distance-left:9pt;mso-wrap-distance-right:9pt;mso-wrap-distance-top:0pt;mso-wrap-distance-bottom:0pt;margin-top:0.05pt;mso-position-vertical-relative:text;margin-left:2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технологических потерь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61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/>
        <w:t>Приморского края                                                                                      Г.Н. 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32080</wp:posOffset>
              </wp:positionV>
              <wp:extent cx="6119495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9.9pt;mso-wrap-distance-left:0pt;mso-wrap-distance-right:0pt;mso-wrap-distance-top:0pt;mso-wrap-distance-bottom:0pt;margin-top:-10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2:00Z</dcterms:created>
  <dc:creator>Нина</dc:creator>
  <dc:description/>
  <cp:keywords/>
  <dc:language>en-US</dc:language>
  <cp:lastModifiedBy>rpc</cp:lastModifiedBy>
  <cp:lastPrinted>2008-01-14T11:28:00Z</cp:lastPrinted>
  <dcterms:modified xsi:type="dcterms:W3CDTF">2008-01-14T08:30:00Z</dcterms:modified>
  <cp:revision>50</cp:revision>
  <dc:subject/>
  <dc:title/>
</cp:coreProperties>
</file>