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октября 2009 г. N 1494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ФЕДЕРАЛЬНАЯ СЛУЖБА ПО ТАРИФ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2 сентября 2009 г. N 216-э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ЕДЕЛЬНЫХ УРОВНЯХ ТАРИФОВ НА ЭЛЕКТРИЧЕСКУЮ ЭНЕРГИЮ</w:t>
      </w:r>
    </w:p>
    <w:p>
      <w:pPr>
        <w:pStyle w:val="Normal"/>
        <w:autoSpaceDE w:val="false"/>
        <w:jc w:val="center"/>
        <w:rPr/>
      </w:pPr>
      <w:r>
        <w:rPr/>
        <w:t>Н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 апреля 1995 года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; 2008, N 52 (часть I), ст. 6236), Постановлением Правительства Российской Федерации от 26 февраля 2004 года N 109 "О ценообразовании в отношении электрической и тепловой энергии в Российской Федерации"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; 2009, N 8, ст. 980; N 8, ст. 981; N 8, ст. 982; N 12, ст. 1429; N 25, ст. 3073; N 26, ст. 3188; N 32, ст. 4040), на основании Положения о Федеральной службе по тарифам, утвержденного Постановлением Правительства Российской Федерации от 30 июня 2004 года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), а также учитывая итоги рассмотрения данного вопроса на Правлении ФСТ России (протокол Правления ФСТ России от 22 сентября 2009 г. N 53-э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и ввести в действие с 1 января 2010 года предельные минимальные и максимальные уровни тарифов на электрическую энергию, поставляемую потребителям, в среднем по субъекту Российской Федерации, без учета дифференциации по группам потребителей, уровням напряжения, годовому числу часов использования заявленной мощности, зонам (часам) суток и календарной разбивки на 2010 год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и ввести в действие с 1 января 2010 года предельные минимальные и максимальные уровни тарифов на электрическую энергию, поставляемую населению в зонах централизованного и децентрализованного энергоснабжения, по субъекту Российской Федерации на 2010 год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лении на территории субъекта Российской Федерации социальных норм потребления электрической энергии, предельные минимальные и максимальные уровни тарифов на электрическую энергию, поставляемую населению в зонах централизованного и децентрализованного энергоснабжения, по субъекту Российской Федерации на 2010 год устанавливаются в соответствии с приложением 2.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электрическую энергию, поставляемую населению сверх указанных социальных норм потребления электрической энергии, устанавливаются на уровне экономически обоснованных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 в области государственного регулирования тарифов при установлении тарифов на электрическую энергию, поставляемую потребителям, в том числе населению, на очередной финансовый год в рамках указанных в пунктах 1 - 3 настоящего Приказа предельных уровней тарифов:</w:t>
      </w:r>
    </w:p>
    <w:p>
      <w:pPr>
        <w:pStyle w:val="Normal"/>
        <w:autoSpaceDE w:val="false"/>
        <w:ind w:firstLine="540"/>
        <w:jc w:val="both"/>
        <w:rPr/>
      </w:pPr>
      <w:r>
        <w:rPr/>
        <w:t>- учитыват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2010 год и на плановый период 2011 и 2012 годов, изменение структуры, объемов и цен на топливо, используемое для производства электрической энергии, в том числе за счет природных факторов, изменение объемов покупаемой энергоснабжающими организациями и поставляемой потребителям электрической энергии, в том числе за счет увеличения покупки электрической энергии с оптового рынка электрическ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сматривать, при необходимости, их календарную разбивку.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ация тарифов производится по группам потребителей, уровням напряжения, годовому числу часов использования заявленной мощности, зонам (часам) суток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6 Федерального закона от 14.04.1995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; 2008, N 52 (часть I), ст. 6236) (далее - Федеральный закон N 41-ФЗ) решение о превышении предельных уровней на электрическую энергию, если такое превышение обусловлено размером инвестиционных программ субъектов электроэнергетики, утвержденных в порядке, определенном Правительством Российской Федерации,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 Федерального закона N 41-ФЗ в случае, если органом исполнительной власти субъекта Российской Федерации тарифы на электрическую энергию для населения установлены на уровне выше максимального или ниже минимального уровня с нарушением порядка, предусмотренного Федеральным законом N 41-ФЗ, либо указанные тарифы на электрическую энергию не приведены в соответствие с предельными уровнями тарифов на электрическую энергию для населения после их изменения федеральным органом исполнительной власти в области регулирования тарифов, применению на территории субъекта Российской Федерации до момента установления тарифов в соответствии с законодательством Российской Федерации органом исполнительной власти субъекта Российской Федерации подлежит установленный федеральным органом исполнительной власти в области регулирования тарифов предельный максимальный уровень тарифа на электрическую энергию для населения с учетом особенностей ценообразования в отношении электрической энергии, потребляемой нас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представляет заверенную копию этого решения в Федеральную службу по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Приказ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jc w:val="right"/>
        <w:rPr/>
      </w:pPr>
      <w:r>
        <w:rPr/>
        <w:t>С.НОВ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ЫЕ МИНИМАЛЬНЫЕ И МАКСИМАЛЬНЫЕ УРОВНИ ТАРИФОВ</w:t>
      </w:r>
    </w:p>
    <w:p>
      <w:pPr>
        <w:pStyle w:val="Normal"/>
        <w:autoSpaceDE w:val="false"/>
        <w:jc w:val="center"/>
        <w:rPr/>
      </w:pPr>
      <w:r>
        <w:rPr/>
        <w:t>НА ЭЛЕКТРИЧЕСКУЮ ЭНЕРГИЮ, ПОСТАВЛЯЕМУЮ ПОТРЕБИТЕЛЯМ,</w:t>
      </w:r>
    </w:p>
    <w:p>
      <w:pPr>
        <w:pStyle w:val="Normal"/>
        <w:autoSpaceDE w:val="false"/>
        <w:jc w:val="center"/>
        <w:rPr/>
      </w:pPr>
      <w:r>
        <w:rPr/>
        <w:t>В СРЕДНЕМ ПО СУБЪЕКТУ РОССИЙСКОЙ ФЕДЕРАЦИИ, БЕЗ УЧЕТА</w:t>
      </w:r>
    </w:p>
    <w:p>
      <w:pPr>
        <w:pStyle w:val="Normal"/>
        <w:autoSpaceDE w:val="false"/>
        <w:jc w:val="center"/>
        <w:rPr/>
      </w:pPr>
      <w:r>
        <w:rPr/>
        <w:t>ДИФФЕРЕНЦИАЦИИ ПО ГРУППАМ ПОТРЕБИТЕЛЕЙ, УРОВНЯМ НАПРЯЖЕНИЯ,</w:t>
      </w:r>
    </w:p>
    <w:p>
      <w:pPr>
        <w:pStyle w:val="Normal"/>
        <w:autoSpaceDE w:val="false"/>
        <w:jc w:val="center"/>
        <w:rPr/>
      </w:pPr>
      <w:r>
        <w:rPr/>
        <w:t>ГОДОВОМУ ЧИСЛУ ЧАСОВ ИСПОЛЬЗОВАНИЯ ЗАЯВЛЕННОЙ МОЩНОСТИ,</w:t>
      </w:r>
    </w:p>
    <w:p>
      <w:pPr>
        <w:pStyle w:val="Normal"/>
        <w:autoSpaceDE w:val="false"/>
        <w:jc w:val="center"/>
        <w:rPr/>
      </w:pPr>
      <w:r>
        <w:rPr/>
        <w:t>ЗОНАМ (ЧАСАМ) СУТОК И КАЛЕНДАРНОЙ РАЗБИВКИ НА 2010 ГОД,</w:t>
      </w:r>
    </w:p>
    <w:p>
      <w:pPr>
        <w:pStyle w:val="Normal"/>
        <w:autoSpaceDE w:val="false"/>
        <w:jc w:val="center"/>
        <w:rPr/>
      </w:pPr>
      <w:r>
        <w:rPr/>
        <w:t>КОП./КВТЧ (БЕЗ НДС) &lt;*&gt;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  </w:t>
              <w:br/>
              <w:t xml:space="preserve">Федераци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  <w:br/>
              <w:t>уровень тариф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  <w:br/>
              <w:t>уровень тариф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федеральный окр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&lt;**&gt;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0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6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,0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,1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0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0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9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2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7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0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3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9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0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0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&lt;**&gt;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9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3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9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5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4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2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&lt;**&gt;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3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7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,9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9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2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&lt;**&gt;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,0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&lt;**&gt;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8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9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4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2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9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7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й федеральный окр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0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4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,8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1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,4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5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1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0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5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,2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2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3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3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0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3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4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1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5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й федеральный окру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0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6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3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9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6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3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8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8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,6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,2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0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8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9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8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9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&lt;**&gt;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9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6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,5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6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&lt;**&gt;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3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0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,1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4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федеральный окр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3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7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,4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6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8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,8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1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,8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,1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0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5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,7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,2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6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,3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&lt;**&gt;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3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,0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3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3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5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3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0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0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,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6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й федеральный округ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&lt;**&gt;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0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3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,1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,3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1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4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7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1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1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 &lt;**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,3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6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федеральный округ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2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,0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3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9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1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7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0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6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3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,7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8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,9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5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3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2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4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9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9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8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2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ый федеральный окр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,8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4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7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9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,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1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5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8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1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,1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,4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,8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1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,2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1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1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,2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,2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йконур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43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анные тарифы рассчитаны методом индексации в соответствии с положениями Прогноза социально-экономического развития Российской Федерации на 2010 год и на плановый период 2011 и 2012 годов, без учета предоставления субсидий бюджетам субъектов Российской Федерации на ликвидацию межтерриториального перекрестного субсидирования в электроэнергетике; рассчитаны с учетом принятия ФСТ России дополнительных расходов организаций, рассматриваемых ФСТ России в рамках процедуры разногласий на момент утверждения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ганы исполнительной власти в области государственного регулирования тарифов субъектов Российской Федерации устанавливают тарифы на основе долгосрочных параметров регулирования в соответствии с Постановлением Правительства Российской Федерации от 18 июня 2008 г. N 459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Без учета централизованного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6 Федерального закона от 14.04.1995 N 41-ФЗ "О государственном регулировании тарифов на электрическую и тепловую энергию в Российской Федерации" при наличии согласованных в установленном порядке инвестиционных программ органами исполнительной власти субъектов Российской Федерации в области государственного регулирования тарифов самостоятельно без согласования с федеральным органом исполнительной власти в области государственного регулирования тарифов может приниматься решение о превышении предельных уровней тарифов на электрическую энерг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ЫЕ МИНИМАЛЬНЫЕ И МАКСИМАЛЬНЫЕ УРОВНИ ТАРИФОВ</w:t>
      </w:r>
    </w:p>
    <w:p>
      <w:pPr>
        <w:pStyle w:val="Normal"/>
        <w:autoSpaceDE w:val="false"/>
        <w:jc w:val="center"/>
        <w:rPr/>
      </w:pPr>
      <w:r>
        <w:rPr/>
        <w:t>НА ЭЛЕКТРИЧЕСКУЮ ЭНЕРГИЮ, ПОСТАВЛЯЕМУЮ НАСЕЛЕНИЮ В ЗОНАХ</w:t>
      </w:r>
    </w:p>
    <w:p>
      <w:pPr>
        <w:pStyle w:val="Normal"/>
        <w:autoSpaceDE w:val="false"/>
        <w:jc w:val="center"/>
        <w:rPr/>
      </w:pPr>
      <w:r>
        <w:rPr/>
        <w:t>ЦЕНТРАЛИЗОВАННОГО И ДЕЦЕНТРАЛИЗОВАННОГО ЭНЕРГОСНАБЖЕНИЯ,</w:t>
      </w:r>
    </w:p>
    <w:p>
      <w:pPr>
        <w:pStyle w:val="Normal"/>
        <w:autoSpaceDE w:val="false"/>
        <w:jc w:val="center"/>
        <w:rPr/>
      </w:pPr>
      <w:r>
        <w:rPr/>
        <w:t>ПО СУБЪЕКТУ РОССИЙСКОЙ ФЕДЕРАЦИИ НА 2010 ГОД,</w:t>
      </w:r>
    </w:p>
    <w:p>
      <w:pPr>
        <w:pStyle w:val="Normal"/>
        <w:autoSpaceDE w:val="false"/>
        <w:jc w:val="center"/>
        <w:rPr/>
      </w:pPr>
      <w:r>
        <w:rPr/>
        <w:t>КОП./КВТЧ (С НДС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025"/>
        <w:gridCol w:w="216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  </w:t>
              <w:br/>
              <w:t xml:space="preserve">Федераци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 </w:t>
              <w:br/>
              <w:t>уровень тарифа</w:t>
              <w:br/>
              <w:t xml:space="preserve">городского  </w:t>
              <w:br/>
              <w:t xml:space="preserve">насел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  <w:br/>
              <w:t>уровень тарифа</w:t>
              <w:br/>
              <w:t xml:space="preserve">городского  </w:t>
              <w:br/>
              <w:t xml:space="preserve">насе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федеральный окр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й федеральный окр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й федеральный округ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федеральный окр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й федеральный округ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федеральный округ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ый федеральный окр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,0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Байконур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,00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7:00Z</dcterms:created>
  <dc:creator>Admin</dc:creator>
  <dc:description/>
  <cp:keywords/>
  <dc:language>en-US</dc:language>
  <cp:lastModifiedBy>Admin</cp:lastModifiedBy>
  <dcterms:modified xsi:type="dcterms:W3CDTF">2010-01-13T04:18:00Z</dcterms:modified>
  <cp:revision>1</cp:revision>
  <dc:subject/>
  <dc:title>Зарегистрировано в Минюсте РФ 2 октября 2009 г</dc:title>
</cp:coreProperties>
</file>