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4 июля 2008 г. N 5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СНОВАХ ЦЕНООБРАЗОВАНИЯ И ПОРЯДКЕ</w:t>
      </w:r>
    </w:p>
    <w:p>
      <w:pPr>
        <w:pStyle w:val="Normal"/>
        <w:autoSpaceDE w:val="false"/>
        <w:jc w:val="center"/>
        <w:rPr/>
      </w:pPr>
      <w:r>
        <w:rPr/>
        <w:t>РЕГУЛИРОВАНИЯ ТАРИФОВ, НАДБАВОК И ПРЕДЕЛЬНЫХ ИНДЕКСОВ</w:t>
      </w:r>
    </w:p>
    <w:p>
      <w:pPr>
        <w:pStyle w:val="Normal"/>
        <w:autoSpaceDE w:val="false"/>
        <w:jc w:val="center"/>
        <w:rPr/>
      </w:pPr>
      <w:r>
        <w:rPr/>
        <w:t>В СФЕРЕ ДЕЯТЕЛЬНОСТИ ОРГАНИЗАЦИЙ КОММУНАЛЬНОГО КОМПЛЕК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асти 2 статьи 3 и пункта 1 части 1 статьи 4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ценообразования в сфере деятельности организаций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регулирования тарифов, надбавок и предельных индексов в сфере деятельности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регионального развития Российской Федерации по согласованию с Министерством экономического развития Российской Федерации, Федеральной службой по тарифам и Федеральной антимонопольной службой в 10-месячный срок разработать и утвердить методические указания по расчету тарифов и надбавок в сфере деятельности организаций коммунального комплекса, предусмотренные Основа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ой службе по тарифам по согласованию с Министерством регионального развития Российской Федерации, Министерством экономического развития Российской Федерации и Федеральной антимонопольной службой в 6-месячный срок утвердить формы расчетов, предусмотренные пунктами 9 и 10 Правил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июля 2008 г. N 5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Ы</w:t>
      </w:r>
    </w:p>
    <w:p>
      <w:pPr>
        <w:pStyle w:val="Normal"/>
        <w:autoSpaceDE w:val="false"/>
        <w:jc w:val="center"/>
        <w:rPr/>
      </w:pPr>
      <w:r>
        <w:rPr/>
        <w:t>ЦЕНООБРАЗОВАНИЯ В СФЕРЕ ДЕЯТЕЛЬНОСТИ ОРГАНИЗАЦИЙ</w:t>
      </w:r>
    </w:p>
    <w:p>
      <w:pPr>
        <w:pStyle w:val="Normal"/>
        <w:autoSpaceDE w:val="false"/>
        <w:jc w:val="center"/>
        <w:rPr/>
      </w:pPr>
      <w:r>
        <w:rPr/>
        <w:t>КОММУНАЛЬНОГО КОМПЛЕК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ы ценообразования в сфере деятельности организаций коммунального комплекса, разработанные в соответствии с Федеральным законом "Об основах регулирования тарифов организаций коммунального комплекса", определяют принципы и методы регулирова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ие тарифов на товары и услуги организаций коммунального комплекса осуществляется исходя из необходимости обеспечения финансовых потребностей для реализации производстве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надбавок к тарифам и тарифов на подключение осуществляется исходя из необходимости обеспечения финансовых потребностей для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Тарифы на товары и услуги организаций коммунального комплекса, тарифы на подключение и надбавки к тарифам (далее - тарифы и надбавки) должны удовлетворять критериям доступности товаров и услуг организаций коммунального комплекса, устанавливаемым органами регулирования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4. Тарифы и надбавки рассчитываются в соответствии с методическими указаниями по расчету тарифов и надбавок в сфере деятельности организаций коммунального комплекса, утверждаемыми Министерством регионального развития Российской Федерации (далее - методические указания), которые, в частности, определяют: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я, с учетом которых осуществляется выбор метода регулирования тарифов на товары и услуги организаций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ила расчета тарифов и надбавок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ила дифференциации тарифов на товары и услуги организаций коммунального комплекса и надбавок к тарифам, а также правила применения одноставочного или двухставочного тарифа;</w:t>
      </w:r>
    </w:p>
    <w:p>
      <w:pPr>
        <w:pStyle w:val="Normal"/>
        <w:autoSpaceDE w:val="false"/>
        <w:ind w:firstLine="540"/>
        <w:jc w:val="both"/>
        <w:rPr/>
      </w:pPr>
      <w:r>
        <w:rPr/>
        <w:t>4) правила расчета финансовых потребностей для реализации организацией коммунального комплекса производственных и инвестиционных программ, в том числе затрат (расходов), не учтенных при установлении тарифов и надбавок в предыдущий период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критерии сопоставимости организаций коммунального комплекса и правила определения организаций коммунального комплекса, отвечающих таким критериям (далее - аналогич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истема тарифов и надбав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В систему регулируемых тарифов и надбавок входят тарифы на товары и услуги организаций коммунального комплекса, надбавки к тарифам и тарифы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К регулируемым тарифам на товары и услуги организаций коммунального комплекс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тарифы на холодн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2) тарифы на горяч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3) тарифы на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тарифы на очистк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5) тарифы на утилизацию (захоронение)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регулирования устанавливают следующие 2 вида тарифов на горячую и холодную воду, водоотведение и очистку сточных вод:</w:t>
      </w:r>
    </w:p>
    <w:p>
      <w:pPr>
        <w:pStyle w:val="Normal"/>
        <w:autoSpaceDE w:val="false"/>
        <w:ind w:firstLine="540"/>
        <w:jc w:val="both"/>
        <w:rPr/>
      </w:pPr>
      <w:r>
        <w:rPr/>
        <w:t>1) одноставочный тариф, представляющий собой ставку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>2) двухставочный тариф, который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ставки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>ставки платы за содержание системы горячего водоснабжения, холодного водоснабжения, водоотведения, объектов очистки сточных вод из расчета платы за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 и 1 куб. метр очищенных сточных вод в час присоединенной мощност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Выбор вида тарифа (одноставочный, двухставочный), устанавливаемого на товары и услуги конкретной организации коммунального комплекса, осуществляется регулирующими органами в порядке, определяемом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8. Тарифы на утилизацию (захоронение) твердых бытовых отходов устанавливаются с применением одноставочного тарифа из расчета платы за 1 куб. метр или 1 тонну твердых бытовых отходов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9. К регулируемым надбавкам к тариф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дбавки к тарифам на холодн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2) надбавки к тарифам на горяч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3) надбавки к тарифам на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4) надбавки к тарифам на очистк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5) надбавки к тарифам на утилизацию (захоронение)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6) исключен. - Постановление Правительства РФ от 15.09.2009 N 750;</w:t>
      </w:r>
    </w:p>
    <w:p>
      <w:pPr>
        <w:pStyle w:val="Normal"/>
        <w:autoSpaceDE w:val="false"/>
        <w:ind w:firstLine="540"/>
        <w:jc w:val="both"/>
        <w:rPr/>
      </w:pPr>
      <w:r>
        <w:rPr/>
        <w:t>7) надбавки к тарифам на тепловую 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8) исключен. - Постановление Правительства РФ от 15.09.2009 N 750;</w:t>
      </w:r>
    </w:p>
    <w:p>
      <w:pPr>
        <w:pStyle w:val="Normal"/>
        <w:autoSpaceDE w:val="false"/>
        <w:ind w:firstLine="540"/>
        <w:jc w:val="both"/>
        <w:rPr/>
      </w:pPr>
      <w:r>
        <w:rPr/>
        <w:t>9) надбавки к тарифам на передачу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10) надбавки к ценам (тарифам) на холодную воду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1) надбавки к ценам (тарифам) на горячую воду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2) надбавки к ценам (тарифам) на водоотведение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3) надбавки к ценам (тарифам) на очистку сточных вод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4) надбавки к ценам (тарифам) на утилизацию (захоронение) твердых бытовых отходов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5) исключен. - Постановление Правительства РФ от 15.09.2009 N 750;</w:t>
      </w:r>
    </w:p>
    <w:p>
      <w:pPr>
        <w:pStyle w:val="Normal"/>
        <w:autoSpaceDE w:val="false"/>
        <w:ind w:firstLine="540"/>
        <w:jc w:val="both"/>
        <w:rPr/>
      </w:pPr>
      <w:r>
        <w:rPr/>
        <w:t>16) надбавки к ценам (тарифам) на тепловую энергию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0. Надбавки к тарифам устанавливаются из расчета платы за 1 куб. метр горячей воды, 1 куб. метр холодной воды, 1 куб. метр отводимых сточных вод, 1 куб. метр очищенных сточных вод, 1 куб. метр или 1 тонну твердых бытовых отходов, 1 гигакалорию тепловой энергии соответственно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1. К регулируемым тарифам на подключение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тарифы организаций коммунального комплекса на подключение: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Правительства РФ от 15.09.2009 N 750;</w:t>
      </w:r>
    </w:p>
    <w:p>
      <w:pPr>
        <w:pStyle w:val="Normal"/>
        <w:autoSpaceDE w:val="false"/>
        <w:ind w:firstLine="540"/>
        <w:jc w:val="both"/>
        <w:rPr/>
      </w:pPr>
      <w:r>
        <w:rPr/>
        <w:t>2) тарифы на подключение вновь создаваемых (реконструируемых) объектов недвижимости (зданий, строений, сооружений, иных объектов):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Правительства РФ от 15.09.2009 N 750.</w:t>
      </w:r>
    </w:p>
    <w:p>
      <w:pPr>
        <w:pStyle w:val="Normal"/>
        <w:autoSpaceDE w:val="false"/>
        <w:ind w:firstLine="540"/>
        <w:jc w:val="both"/>
        <w:rPr/>
      </w:pPr>
      <w:r>
        <w:rPr/>
        <w:t>12. Тарифы на товары и услуги организаций коммунального комплекса и надбавки к тарифам могут дифференцироваться с учетом различий в стоимости производства и реализации товаров и услуг для различных категорий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ация тарифов на товары и услуги организаций коммунального комплекса и надбавок к тарифам не должна приводить к изменению размера финансирования потребностей для реализации организациями коммунального комплекса производственной и инвестиционной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для отдельных категорий потребителей тарифов и надбавок, не покрывающих расходов на производство и реализацию товаров и услуг, возмещение части недополученных доходов путем установления для других категорий потребителей тарифов и надбавок в повышенном размер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Тарифы на подключение устанавливаются из расчета платы за единицу нагрузки ресурса, потребляемого объектом капитального строительства, -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, 1 куб. метр очищенных сточных вод в час присоединенной мощности, 1 гигакалорию тепловой энергии в час присоединенной мощности соответственно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нципы и методы регулирования тарифов и надбав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Установление тарифов и надбавок осуществляется органами регулирования в соответствии с общими принципами регулирования тарифов и надбавок, предусмотренными Федеральным законом "Об основах регулирования тарифов организаций коммунального комплекса".</w:t>
      </w:r>
    </w:p>
    <w:p>
      <w:pPr>
        <w:pStyle w:val="Normal"/>
        <w:autoSpaceDE w:val="false"/>
        <w:ind w:firstLine="540"/>
        <w:jc w:val="both"/>
        <w:rPr/>
      </w:pPr>
      <w:r>
        <w:rPr/>
        <w:t>15. В целях установления тарифов и надбавок организации коммунального комплекса ведут учет объемов товаров и услуг, доходов и расходов раздельно по осуществляемым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настоящим документом (далее - виды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потребности для реализации организацией коммунального комплекса производственной и инвестиционной программ определяются раздельно применительно к вид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Финансовые потребности организации коммунального комплекса для реализации производственной программы определяются с учетом достижения индикаторов деятельности организации коммунального комплекса, установленных на период действия производственной программы, характеризующих повышение эффективности и улучшение качества производимых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если организация коммунального комплекса в результате реализации мер по повышению эффективности своей деятельности снизила фактические расходы по сравнению с финансовыми потребностями для реализации производственной и инвестиционной программ, учтенными при установлении тарифов и надбавок, и мероприятия, запланированные в указанных программах, выполнены полностью, достигнутое снижение расходов не может служить основанием для досрочного пересмотра тарифов и надбавок.</w:t>
      </w:r>
    </w:p>
    <w:p>
      <w:pPr>
        <w:pStyle w:val="Normal"/>
        <w:autoSpaceDE w:val="false"/>
        <w:ind w:firstLine="540"/>
        <w:jc w:val="both"/>
        <w:rPr/>
      </w:pPr>
      <w:r>
        <w:rPr/>
        <w:t>18. Для регулирования тарифов на товары и услуги организаций коммунального комплекса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установления фиксированных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2) метод установления предельных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3) метод индексации установленных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о применении метода регулирования тарифов на товары и услуги организаций коммунального комплекса принимается органом регулирования. Принятие решения о выборе метода регулирования тарифов и расчет размера регулируемых тарифов на товары и услуги организаций коммунального комплекса с применением избранного метода установления тарифов осуществляются в соответствии с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тод установления фиксированных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и использовании метода установления фиксированных тарифов тарифы на товары и услуги организаций коммунального комплекса рассчитываются как отношение части объема финансовых потребностей для реализации организацией коммунального комплекса производственной программы, определенных применительно к отдельному виду деятельности этой организации, к расчетному объему соответствующего вида товаров и услуг, реализуемому за период действ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21. Расчетный объем реализуемых товаров и услуг соответствующего вида определяется с учетом утвержденных органами регулирования на период действия тарифов нормативов потребления ресурсов, поставляемых организацие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22. Финансовые потребности для реализации организацией коммунального комплекса производственной программы определяются как сумма расчетных значений расходов, относимых на регулируемый вид деятельности, в том числе расходов, уменьшающих налоговую базу налога на прибыль (расходов, связанных с производством и реализацией товаров и услуг, а также внереализационных расходов), налога на прибыль и расходов, не учитываемых при определении налоговой базы налога на прибыль (относимых на прибыль после налогооб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23. Определение состава расходов, включаемых в расчет финансовых потребностей для реализации организацией коммунального комплекса производственной программы, и оценка их экономической обоснованности производя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, и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4. Для определения расходов, связанных с производством и реализацией товаров и услуг, включаемых в расчет финансовых потребностей для реализации производственной программы, расходы организации коммунального комплекса группируются по элементам и статьям затрат. К элементам затрат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атериальные затраты;</w:t>
      </w:r>
    </w:p>
    <w:p>
      <w:pPr>
        <w:pStyle w:val="Normal"/>
        <w:autoSpaceDE w:val="false"/>
        <w:ind w:firstLine="540"/>
        <w:jc w:val="both"/>
        <w:rPr/>
      </w:pPr>
      <w:r>
        <w:rPr/>
        <w:t>2) затраты на оплату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4) амортизац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чие затраты.</w:t>
      </w:r>
    </w:p>
    <w:p>
      <w:pPr>
        <w:pStyle w:val="Normal"/>
        <w:autoSpaceDE w:val="false"/>
        <w:ind w:firstLine="540"/>
        <w:jc w:val="both"/>
        <w:rPr/>
      </w:pPr>
      <w:r>
        <w:rPr/>
        <w:t>25. Перечень статей затрат и правила учета затрат на производство и реализацию товаров и услуг применительно к элементам и статьям затрат устанавливаются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определения расходов, составляющих материальные затраты, используются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1) регулируемые государством тарифы (цены) и их прогнозные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цены, установленные на основании договоров, заключенных по результатам проведения торгов или по иным основаниям, предусмотренным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) опубликованные в установленном порядке прогнозные рыночные цены, установленные на рас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индекс потребительских цен, определяемый Министерством экономического развития Российской Федерации, и другие индексы, утверждаемые уполномоченными органами и публикуем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5) опубликованные в установленном порядке данные и данные, полученные по результатам экспертиз, проводимых органами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7. Для определения расходов, составляющих затраты на оплату труда, органы регулирования руководствуются федеральными, региональными и территориальными отраслевыми тарифными соглашениями, а также фактическим объемом фонда оплаты труда организации коммунального комплекса, в отношении которой осуществляется регулирование тарифов и надбавок, в последнем периоде регулирования и показателями прогноза социально-эконом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28. В расходы, учитываемые при расчете финансовых потребностей для реализации организацией коммунального комплекса производственной программы, включаются дивиденды и другие расходы, осуществляемые за счет чистой прибыли организации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29. Метод установления фиксированных тарифов в отношении тарифов на горячую воду применяется с учетом особенностей, предусмотренных пунктами 47 - 49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тод установления предельных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Метод установления предельных тарифов предусматривает установление предельных тарифов на товары и услуги организаций коммунального комплекса на основе анализа динамики предыдущей деятельности организации и анализа деятельности аналоги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1. Предельные тарифы и тарифы на товары и услуги организаций коммунального комплекса устанавливаются на период регулирования продолжительностью не менее 3 лет отдельно на каждый год в течение периода регулирования. Тарифы на товары и услуги организаций коммунального комплекса устанавливаются в размере не выше максимального предельного тарифа и не ниже минимального предельного тарифа.</w:t>
      </w:r>
    </w:p>
    <w:p>
      <w:pPr>
        <w:pStyle w:val="Normal"/>
        <w:autoSpaceDE w:val="false"/>
        <w:ind w:firstLine="540"/>
        <w:jc w:val="both"/>
        <w:rPr/>
      </w:pPr>
      <w:r>
        <w:rPr/>
        <w:t>32. Максимальный предельный тариф и минимальный предельный тариф рассчитываются соответственно как отношение максимальных и (или) минимальных финансовых потребностей для реализации аналогичными организациями производственной программы к расчетному объему реализации аналогичными организациями соответствующего вида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3. Максимальные и (или) минимальные финансовые потребности для реализации аналогичными организациями производственной программы рассчитываются путем определения максимальных и (или) минимальных допустимых расходов по отдельным элементам и статьям затрат, рассчитанных на основе анализа фактических расходов аналогичных организаций по соответствующим элементам и статьям расходов за 2 предшествующих года. Расходы по отдельным элементам и статьям затрат организаций коммунального комплекса, учитываемые при установлении тарифов на товары и услуги организаций коммунального комплекса, устанавливаются в соответствии с пунктами 22 - 28 настоящего документа в пределах максимальных и (или) минимальных допустим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34. Максимальные и (или) минимальные финансовые потребности аналогичных организаций, устанавливаемые на каждый финансовый год периода действия тарифов, измен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индекс, отражающий повышение эффективности расходов, необходимых для реализации производственной программы, устанавливаемый органом регулирования в виде единого показателя для всех организаций, в отношении которых применяется данный метод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дексы потребительских цен, определяемые Министерством экономического развития Российской Федерации на каждый финансовый год периода действия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3) индекс, отражающий изменение расходов, вызванное изменением объемов производства и реализации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5. Тарифы на товары и услуги организации коммунального комплекса, установленные на очередной финансовый год, корректируются с учетом достижения этой организацией индикаторов деятельности, характеризующих повышение эффективности и улучшение качества производимых товаров и услуг, которые устанавливаются по результатам анализа деятельности аналогичных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36. Отбор аналогичных организаций коммунального комплекса осуществляется в соответствии с методическими указаниями на основании показателей, характеризующих состояние и технологические особенности систем коммунальной инфраструктуры, природно-климатические условия и социально-экономическое развитие территории, на которой организация коммунального комплекса осуществляет регулируем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тод индексации установленных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Метод индексации установленных тарифов применяется при установлении тарифов на товары и услуги организаций коммунального комплекса в случае объективного изменения условий деятельности организации коммунального комплекса, влияющих на стоимость производимых ею товаров и услуг, в том числе при отклонении фактического роста потребительских цен и других показателей от потребительских цен и показателей, с учетом которых были установлены тарифы на товары и услуги организации коммунального комплекса в предшествующе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38. Установление тарифов на товары и услуги организаций коммунального комплекса с использованием метода индексации установленных тарифов осуществляется путем умножения тарифов на товары и услуги организаций коммунального комплекса, установленных в предшествующий период, на индексы, отражающие изменения условий деятельности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индексы рассчитываются с использованием индексов, определяемых Министерством экономического развития Российской Федерации, и отражают изменение расходов организаций коммунального комплекса по отдельным статьям затрат с учетом долей соответствующих статей затрат в части объема финансовых потребностей для реализации организацией коммунального комплекса производственной программы, определенной применительно к отдельному виду деятельности эт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егулирование надбавок к тарифам и тарифов</w:t>
      </w:r>
    </w:p>
    <w:p>
      <w:pPr>
        <w:pStyle w:val="Normal"/>
        <w:autoSpaceDE w:val="false"/>
        <w:jc w:val="center"/>
        <w:rPr/>
      </w:pPr>
      <w:r>
        <w:rPr/>
        <w:t>на подклю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9. Расходы на мероприятия инвестиционной программы, связанные с увеличением мощности и (или) пропускной способности соответствующей системы коммунальной инфраструктуры, учитываются при определении финансовых потребностей, финансируемых за счет тарифов организаций коммунального комплекса на подключение или за счет надбавок к тарифам на товары и услуги организаций коммунального комплекса. Выбор способов обеспечения финансовых потребностей организации коммунального комплекса для реализации инвестиционной программы осуществляется представительным органом муниципального образования. Расходы на мероприятия инвестиционной программы, не связанные с увеличением мощности и (или) пропускной способности соответствующей системы коммунальной инфраструктуры, финансируются за счет надбавок к тарифам на товары и услуги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40. При определении объема финансовых потребностей для реализации организацией коммунального комплекса инвестиционной программы, используемых при определении надбавок к тарифам и тарифов на подключение, учитываются все источники финансирования инвестиционной программы, за исключением средств бюджетов. В состав указанных потребностей включаются, в частности, следующие виды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иобретение сырь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2) расходы на оплату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4) расходы на оплату работ и услуг, выполненных сторонн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5) платежи за регистрацию прав на недвижимое имущество, в том числе и землю;</w:t>
      </w:r>
    </w:p>
    <w:p>
      <w:pPr>
        <w:pStyle w:val="Normal"/>
        <w:autoSpaceDE w:val="false"/>
        <w:ind w:firstLine="540"/>
        <w:jc w:val="both"/>
        <w:rPr/>
      </w:pPr>
      <w:r>
        <w:rPr/>
        <w:t>6) проценты по долгов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7) аренд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8) налог на прибыль.</w:t>
      </w:r>
    </w:p>
    <w:p>
      <w:pPr>
        <w:pStyle w:val="Normal"/>
        <w:autoSpaceDE w:val="false"/>
        <w:ind w:firstLine="540"/>
        <w:jc w:val="both"/>
        <w:rPr/>
      </w:pPr>
      <w:r>
        <w:rPr/>
        <w:t>41. Перечень статей расходов и правила учета расходов на реализацию инвестиционной программы применительно к статьям расходов устанавливаются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42. Размер тарифа организации коммунального комплекса на подключение определяется как отношение финансовых потребностей, финансируемых за счет тарифов организаций коммунального комплекса на подключение, к присоединяемой нагрузке.</w:t>
      </w:r>
    </w:p>
    <w:p>
      <w:pPr>
        <w:pStyle w:val="Normal"/>
        <w:autoSpaceDE w:val="false"/>
        <w:ind w:firstLine="540"/>
        <w:jc w:val="both"/>
        <w:rPr/>
      </w:pPr>
      <w:r>
        <w:rPr/>
        <w:t>43. 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44. В случае если реализация инвестиционной программы организации коммунального комплекса не влечет за собой необходимости реализации инвестиционных программ иных организаций коммунального комплекса, технологически связанных с этой организацией, тариф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надбавка к ценам (тарифам) для потребителей товаров и услуг организаций коммунального комплекса устанавливаются в размере, равном тарифу организации коммунального комплекса на подключение и надбавке к тарифам на товары и услуги организации коммунального комплекса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45. В случае если для подключения к системе коммунальной инфраструктуры необходима реализация инвестиционных программ нескольких технологически связанных организаций коммунального комплекса, тарифы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устанавливаются в размере, обеспечивающем удовлетворение финансовых потребностей для реализации всеми технологически связанными организациями инвестиционных программ в части, финансируемой за счет платы за подключение. В этом случае надбавки к ценам (тарифам) для потребителей устанавливаются в размере, обеспечивающем удовлетворение финансовых потребностей для реализации инвестиционных программ всех технологически связанных организаций в части, финансируемой за счет надбавок к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46. В случае финансирования части финансовых потребностей для реализации инвестиционных программ за счет средств бюджетов расходы, осуществляемые за счет средств бюджетов, не учитываются при определении финансовых потребностей, финансируемых за счет надбавок к тарифам и тарифов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собенности ценообразования в отношении товаров</w:t>
      </w:r>
    </w:p>
    <w:p>
      <w:pPr>
        <w:pStyle w:val="Normal"/>
        <w:autoSpaceDE w:val="false"/>
        <w:jc w:val="center"/>
        <w:rPr/>
      </w:pPr>
      <w:r>
        <w:rPr/>
        <w:t>и услуг, связанных с горячим водоснабж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7. Тарифы на горячую воду и надбавки к таким тарифам устанавливаются для организаций коммунального комплекса,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Тарифы на горячую воду включают в себя стоимость 1 куб. метра холодной воды и расходы на подогрев воды, определяемые как произведение количества тепловой энергии, необходимого для нагрева 1 куб. метра холодной воды до температуры, установленной в соответствии с нормативными правовыми актами, и тарифа на тепловую энергию, установленного в соответствии с Основами ценообразования в отношении электрической и тепловой энергии в Российской Федерации, утвержденными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9. Стоимость 1 куб. метра холодной воды, используемой для целей горячего водоснабжения, определяется как сумма тарифа на холодную воду и стоимости ее дополнительной химической очистки и деаэ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Основы регулирования предельных индек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0. В соответствии с настоящим документом предельные индексы устанавливаются в отношении организаций коммунального комплекса, оказывающих услуги в сфере холодного водоснабжения, водоотведения, очистки сточных вод и утилизации (захоронения)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1. Предельные индексы, устанавливаемые в отношении тарифов на товары и услуги организаций коммунального комплекса, формируются с учетом предусмотренного прогнозом социально-экономического развития Российской Федерации изменения цен в отраслях экономики на период действия тарифов, а также финансовых потребностей организаций коммунального комплекса для реализации производственной и инвестиционной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2. Предельные индексы, установленные по субъектам Российской Федерации или муниципальным образованиям, отражают допустимое изменение тарифов на товары и услуги организаций коммунального комплекса, рассчитанных с учетом надбавок к тарифам, на каждый финансовый год в течение периода действия тарифов в среднем по субъектам Российской Федерации или по муниципальным образ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53. Предельные индексы не применяются к тарифам на товары и услуги организаций коммунального комплекса и надбавкам к тарифам организаций, в отношении которых в предшествующем периоде не осуществлялось государственное регулирование тарифов и надбавок к тариф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июля 2008 г. N 5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РЕГУЛИРОВАНИЯ ТАРИФОВ, НАДБАВОК И ПРЕДЕЛЬНЫХ ИНДЕКСОВ</w:t>
      </w:r>
    </w:p>
    <w:p>
      <w:pPr>
        <w:pStyle w:val="Normal"/>
        <w:autoSpaceDE w:val="false"/>
        <w:jc w:val="center"/>
        <w:rPr/>
      </w:pPr>
      <w:r>
        <w:rPr/>
        <w:t>В СФЕРЕ ДЕЯТЕЛЬНОСТИ ОРГАНИЗАЦИЙ КОММУНАЛЬНОГО КОМПЛЕК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ание тарифов на товары и услуги организаций коммунального комплекса, надбавок к тарифам и тарифов на подключение (далее - тарифы и надбавки) в соответствии с настоящими Правилами осуществляется в отношении организаций коммунального комплекса, обеспечивающих горячее и холодное водоснабжение, водоотведение, очистку сточных вод и утилизацию (захоронение)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регулирования субъектов Российской Федерации и органы регулирования муниципальных образований (далее - органы регулирования) до 1 марта текущего года утверждают критерии доступности товаров и услуг организаций коммунального комплекса для потребителей, а также для лиц, обращающихся за подключением вновь создаваемых (реконструируемых) объектов недвижимости (зданий, строений, сооружений, иных объектов) к система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коммунального комплекса для установления тарифов на товары и услуги организации коммунального комплекса представляет до 1 мая текущего года в орган регулирования, уполномоченный на установление соответствующих тарифов, отдельно по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Основами ценообразования в сфере деятельности организаций коммунального комплекса, утвержденными Постановлением Правительства Российской Федерации от 14 июля 2008 г. N 520 (далее - виды деятельности)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установлении тарифов на товары и услуги организации коммунального комплекса с предложением об избрании метода регулирования и обоснованием целесообразности его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енная программа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 финансовых потребностей для реализации производственной программы с расшифровкой затрат по вида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расчет тарифов на товары и услуги организации коммунального комплекса по вида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Normal"/>
        <w:autoSpaceDE w:val="false"/>
        <w:ind w:firstLine="540"/>
        <w:jc w:val="both"/>
        <w:rPr/>
      </w:pPr>
      <w:r>
        <w:rPr/>
        <w:t>6) отчет о доходах от реализации товаров и услуг по установленным тарифам на товары и услуги организации коммунального комплекса и расходах на реализацию производстве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коммунального комплекса для установления надбавок к тарифам и тарифов на подключение представляет до 1 мая текущего года в орган регулир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установлении надбавок к тарифам и (или) тарифов на под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нвестиционная программа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 финансовых потребностей для реализации инвестиционной программы с расшифровкой расходов по видам деятельности, а также с разделением расходов на расходы, финансируемые за счет надбавок к тарифам, и расходы, финансируемые за счет платы за под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расчет надбавок к тарифам и тарифов на подключение по вида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Normal"/>
        <w:autoSpaceDE w:val="false"/>
        <w:ind w:firstLine="540"/>
        <w:jc w:val="both"/>
        <w:rPr/>
      </w:pPr>
      <w:r>
        <w:rPr/>
        <w:t>6) отчет о доходах, возникших в результате применения надбавок к тарифам и тарифов на подключение, и расходах на реализацию инвестицио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редставления организацией коммунального комплекса не всех документов, предусмотренных пунктами 3 и 4 настоящих Правил, орган регулирования устанавливает срок не менее 5 рабочих дней для представления всех документов. В случае если в установленный срок организация коммунального комплекса не представила эти документы,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представления организацией коммунального комплекса всех документов, предусмотренных пунктами 3 и 4 настоящих Правил, орган регулирования регистрирует эти документы в день поступления и открывает соответственно дело об установлении тарифов на товары и услуги организации коммунального комплекса и (или) дело об установлении надбавок к тарифам и тарифов на подключение. 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регулирования в течение 5 рабочих дней с даты получения документов, предусмотренных пунктами 3 и 4 настоящих Правил, вправе направить организации коммунального комплекса мотивированный запрос о представлении дополнительно документов с обоснованием расчетов, содержащихся в представленных документах, и (или) обоснованием необходимости реализации мероприятий производственной и (или) инвестиционной программ с указанием формы представления документов. Организация коммунального комплекса обязана представить указанные документы в течение 10 рабочих дней с даты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Сроки представления документов об установлении тарифов и надбавок в отношении организаций коммунального комплекса, образованных в течение текущего финансового года, определяются органами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 регулирования муниципального образования осуществляет предварительные расчеты предельных индексов в среднем по муниципальному образованию и направляет указанные расчеты, производственные и (или) инвестиционные программы в орган регулирования субъекта Российской Федерации. Расчеты предельных индексов представляются по форме, утверждаемой Федеральной службой по тарифам, не позднее 1 июля года, предшествующего очередному периоду регулирования, если иной срок не установлен актом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(п. 9 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0. С учетом материалов, представленных в соответствии с пунктом 9 настоящих Правил, орган регулирования субъекта Российской Федерации рассчитывает предельный индекс в среднем по соответствующему субъекту Российской Федерации. Указанный расчет представляется не позднее 1 августа года, предшествующего очередному периоду регулирования, в Федеральную службу по тарифам по утвержденной этой Службой форме.</w:t>
      </w:r>
    </w:p>
    <w:p>
      <w:pPr>
        <w:pStyle w:val="Normal"/>
        <w:autoSpaceDE w:val="false"/>
        <w:jc w:val="both"/>
        <w:rPr/>
      </w:pPr>
      <w:r>
        <w:rPr/>
        <w:t>(п. 10 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ринятия Правительством Российской Федерации решения об установлении уполномоченным федеральным органом исполнительной власти предельных индексов в среднем по субъектам Российской Федерации органы регулирования субъектов Российской Федерации представляют в уполномоченный федеральный орган исполнительной власти указанный в пункте 10 настоящих Правил расчет предельных индексов. Срок представления указанного расчета при необходимости определяется в акте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федеральный орган исполнительной власти в течение 15 рабочих дней с даты получения документов, предусмотренных пунктом 10 настоящих Правил, вправе направить в орган исполнительной власти субъекта Российской Федерации мотивированный запрос о представлении дополнительных документов по обоснованию расчетов, содержащихся в представленных документах, и (или) обоснованию необходимости реализации мероприятий производственной и (или) инвестиционной программ (с указанием формы представления документов). Орган исполнительной власти субъекта Российской Федерации обязан представить указанные документы в течение 10 рабочих дней с даты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федеральный орган исполнительной власти с учетом представленных материалов устанавливает в срок, определяемый Правительством Российской Федерации, предельный индекс в среднем по соответствующему субъекту Российской Федерации и в течение 5 рабочих дней доводит свое решение до сведения органа регулирования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 регулирования субъекта Российской Федерации в течение 20 дней с даты установления предельного индекса в среднем по соответствующему субъекту Российской Федерации на основании указанного предельного индекса устанавливает предельные индексы в среднем по муниципальным образованиям.</w:t>
      </w:r>
    </w:p>
    <w:p>
      <w:pPr>
        <w:pStyle w:val="Normal"/>
        <w:autoSpaceDE w:val="false"/>
        <w:jc w:val="both"/>
        <w:rPr/>
      </w:pPr>
      <w:r>
        <w:rPr/>
        <w:t>(п. 11 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если Правительством Российской Федерации решение об установлении уполномоченным федеральным органом исполнительной власти предельных индексов в среднем по субъектам Российской Федерации не принято, органы регулирования субъектов Российской Федерации с учетом материалов, представленных в соответствии с пунктом 9 настоящих Правил, устанавливают предельные индексы в среднем по муниципальным образованиям до направления проекта закона о бюджете субъекта Российской Федерации на очередной финансовый год и плановый период в представительный орган власти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>(п. 12 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3. Органы регулирования субъектов Российской Федерации и органы регулирования муниципальных образований в рамках соответствующих предельных индексов устанавливают тарифы на товары и услуги организаций коммунального комплекса не менее чем за 1 месяц до даты окончания текущего периода их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4.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(или) инвестиционной программ, проверку соблюдения предельных индексов и оценку доступности товаров и услуг организации коммунального комплекса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5. Организация коммунального комплекса за 10 дней до рассмотрения дела об установлении тарифов и надбавок извещается органами регулирования способом, позволяющим подтвердить получение извещения, о дате, времени и месте проведения заседания, на котором будет рассматриваться дело об установлении тарифов и надбавок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оммунального комплекса не позднее чем за 1 день до заседания органа регулирования должна быть ознакомлена с материалами заседания в части, касающейся установления для нее тарифов и надбавок, включая проект соответствующего решения. Заседание органа регулирования по рассмотрению дел об установлении тарифов и надбавок является открытым.</w:t>
      </w:r>
    </w:p>
    <w:p>
      <w:pPr>
        <w:pStyle w:val="Normal"/>
        <w:autoSpaceDE w:val="false"/>
        <w:ind w:firstLine="540"/>
        <w:jc w:val="both"/>
        <w:rPr/>
      </w:pPr>
      <w:r>
        <w:rPr/>
        <w:t>Ход заседания и принятое органом регулирования решение по результатам рассмотрения дела об установлении тарифов и надбавок отражаются в протоколе заседания органа регулирования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рассмотрения дел об установлении тарифов и надбавок орган регулирования вправе осуществлять экспертизу, которая включает в себя анализ финансовых потребностей для реализации производственной и (или) инвестиционной программ, проверку правильности расчета предлагаемых тарифов и надбавок и оценку доступности для потребителей товаров и услуг организаций коммунального комплекса.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7. По результатам рассмотрения дел об установлении тарифов и надбавок орган регулирования принимает решение об установлении соответствующих тарифов и надбав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установлении тарифов и надбавок органом регулирования не были учтены отдельные расходы, предлагавшиеся организацией коммунального комплекса, мотивы принятия такого решения отражаются в протоколе заседания органа регулирования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8. Орган регулирования в течение 5 рабочих дней с даты принятия решения об установлении тарифов и надбавок направляет копию решения и копию протокола или выписку из протокола заседания органа регулирования в организацию коммунального комплекса, а в Федеральную службу по тарифам в этот же срок - копию решения об установлении тарифов и надбавок.</w:t>
      </w:r>
    </w:p>
    <w:p>
      <w:pPr>
        <w:pStyle w:val="Normal"/>
        <w:autoSpaceDE w:val="false"/>
        <w:jc w:val="both"/>
        <w:rPr/>
      </w:pPr>
      <w:r>
        <w:rPr/>
        <w:t>(п. 18 в ред. Постановления Правительства РФ от 15.09.2009 N 750)</w:t>
      </w:r>
    </w:p>
    <w:p>
      <w:pPr>
        <w:pStyle w:val="Normal"/>
        <w:autoSpaceDE w:val="false"/>
        <w:ind w:firstLine="540"/>
        <w:jc w:val="both"/>
        <w:rPr/>
      </w:pPr>
      <w:r>
        <w:rPr/>
        <w:t>19. Разногласия между органами регулирования и организациями коммунального комплекса, связанные с установлением тарифов и надбавок, рассматриваются в соответствии с Правилами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ми Постановлением Правительства Российской Федерации от 7 апреля 2007 г. N 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е органа регулирования субъекта Российской Федерации и органа регулирования муниципального образования об установлении, изменении и досрочном пересмотре тарифов и надбавок, основные показатели производственных и инвестиционных программ, а также результаты оценки доступности для потребителей товаров и услуг организаций коммунального комплекса подлежат опубликованию соответственно в официальных печатных изданиях субъекта Российской Федерации и муниципального образования, а также на официальных сайтах органов регулирования в сети Интернет в течение 10 дней с даты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1:00Z</dcterms:created>
  <dc:creator>Admin</dc:creator>
  <dc:description/>
  <cp:keywords/>
  <dc:language>en-US</dc:language>
  <cp:lastModifiedBy>Admin</cp:lastModifiedBy>
  <dcterms:modified xsi:type="dcterms:W3CDTF">2010-01-13T04:11:00Z</dcterms:modified>
  <cp:revision>1</cp:revision>
  <dc:subject/>
  <dc:title>ПРАВИТЕЛЬСТВО РОССИЙСКОЙ ФЕДЕРАЦИИ</dc:title>
</cp:coreProperties>
</file>