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6 августа 2007 г. N 214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ЕРЕИМЕНОВАНИИ РЕГИОНАЛЬНОЙ</w:t>
      </w:r>
    </w:p>
    <w:p>
      <w:pPr>
        <w:pStyle w:val="Normal"/>
        <w:autoSpaceDE w:val="false"/>
        <w:jc w:val="center"/>
        <w:rPr/>
      </w:pPr>
      <w:r>
        <w:rPr/>
        <w:t>ЭНЕРГЕТИЧЕСКОЙ КОМИССИИ ПРИМОРСКОГО КРАЯ И ОБ УТВЕРЖДЕНИИ</w:t>
      </w:r>
    </w:p>
    <w:p>
      <w:pPr>
        <w:pStyle w:val="Normal"/>
        <w:autoSpaceDE w:val="false"/>
        <w:jc w:val="center"/>
        <w:rPr/>
      </w:pPr>
      <w:r>
        <w:rPr/>
        <w:t>ПОЛОЖЕНИЯ О ДЕПАРТАМЕНТЕ ПО ТАРИФАМ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11.04.2008 N 90-па, от 26.06.2009 N 156-па,</w:t>
      </w:r>
    </w:p>
    <w:p>
      <w:pPr>
        <w:pStyle w:val="Normal"/>
        <w:autoSpaceDE w:val="false"/>
        <w:jc w:val="center"/>
        <w:rPr/>
      </w:pPr>
      <w:r>
        <w:rPr/>
        <w:t>от 18.08.2009 N 227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става Приморского края, во исполнение постановления Губернатора Приморского края от 27 июня 2007 года N 120-пг "Об утверждении структуры органов исполнительной власти Приморского края" Администрация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ереименовать региональную энергетическую комиссию Приморского края в департамент по тарифам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департаменте по тарифам Приморского кра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постановления Администрации Приморского края:</w:t>
      </w:r>
    </w:p>
    <w:p>
      <w:pPr>
        <w:pStyle w:val="Normal"/>
        <w:autoSpaceDE w:val="false"/>
        <w:ind w:firstLine="540"/>
        <w:jc w:val="both"/>
        <w:rPr/>
      </w:pPr>
      <w:r>
        <w:rPr/>
        <w:t>от 15 августа 2006 года N 185-па "Об утверждении Положения, структуры и предельной численности региональной энергетической комиссии Приморского края";</w:t>
      </w:r>
    </w:p>
    <w:p>
      <w:pPr>
        <w:pStyle w:val="Normal"/>
        <w:autoSpaceDE w:val="false"/>
        <w:ind w:firstLine="540"/>
        <w:jc w:val="both"/>
        <w:rPr/>
      </w:pPr>
      <w:r>
        <w:rPr/>
        <w:t>от 20 апреля 2007 года N 100-па "О внесении изменений в постановление Администрации Приморского края от 15 августа 2006 года N 185-па "Об утверждении Положения, структуры и предельной численности региональной энергетической комиссии Примор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социального развития и средств массовой информации Администрации Приморского края (Мельнишин) опубликовать настоящее постановление в средствах массовой информации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ноября 200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 -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6.08.2007 N 214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ДЕПАРТАМЕНТЕ ПО ТАРИФАМ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11.04.2008 N 90-па, от 26.06.2009 N 156-па,</w:t>
      </w:r>
    </w:p>
    <w:p>
      <w:pPr>
        <w:pStyle w:val="Normal"/>
        <w:autoSpaceDE w:val="false"/>
        <w:jc w:val="center"/>
        <w:rPr/>
      </w:pPr>
      <w:r>
        <w:rPr/>
        <w:t>от 18.08.2009 N 227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задачи, порядок формирования и полномочия департамента по тарифам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 по тарифам Приморского края (далее - департамент) являе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контроль за их приме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, нормативными правовыми актами Губернатора Приморского края, Администрации Примо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осуществляет свою деятельность во взаимодействии с Федеральной службой по тарифам, с другими федеральными органами исполнительной власти, в том числе с их территориальными органами, органами государственной власти Приморского края, органами местного самоуправления Приморского края и в пределах своих полномочий принимает решени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является юридическим лицом, имеет расчетные счета в кредитных организациях, бланки, штампы и печат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ая структура департамента определяется Администрацией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осуществляет функции главного распорядителя и получателя средств краевого бюджета, предусмотренных на содержание департамента и реализацию возложенных на него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7. Место нахождения департамента: Российская Федерация, Приморский край, г. Владивосток, улица Алеутская, 45-А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епартамента: 690110, Приморский край, г. Владивосток, улица Светланская, 2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полномочия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ое регулирование тарифов на электрическую и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жение баланса экономических интересов производителей и потребителей топливно-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недопущение установления для отдельных категорий потребителей льготных тарифов на электрическую и тепловую энергию за счет повышения тарифов на нее для други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экономических стимулов, обеспечивающих использование энергосберег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5) регулирование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городских, сельских поселений, расположенных на территориях нескольких (одного) муниципальных районов (муниципального района) Приморского края, и потребители каждого из этих муниципальных образований потребляют не более 80 процентов (в натуральном выражении) товаров и услуг этой организаци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6) регулирование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субъектов Российской Федерации и потребители Приморского края потребляют более 80 процентов (в натуральном выражении) товаров и услуг других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7) регулирование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 для потребителей Приморского края, в случае, если потребители, обслуживаемые с использованием этих систем и объектов, находятся в границах нескольких субъектов Российской Федерации и потребители Приморского края потребляют не более 80 процентов (в натуральном выражении) товаров и услуг этих организаций коммунального комплекса;</w:t>
      </w:r>
    </w:p>
    <w:p>
      <w:pPr>
        <w:pStyle w:val="Normal"/>
        <w:autoSpaceDE w:val="false"/>
        <w:jc w:val="both"/>
        <w:rPr/>
      </w:pPr>
      <w:r>
        <w:rPr/>
        <w:t>(пп. 7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8) регулирование тарифов (цен) на продукцию производственно-технического назначения, товары народного потребления, услуги, которые подлежат обязательному государственному регулированию органами исполнительной власти Приморского края в соответствии с Постановлением Правительства Российской Федерации от 7 марта 1995 года N 239 "О мерах по упорядочению государственного регулирования цен (тарифов)" и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9) регулирование тарифов (цен), надбавок на услуги транспортных. снабженческо-сбытовых, торговых и других организации, по которым органам исполнительной власти Приморского края предоставляется право вводить государственное регулирование к соответствии с Постановлением Правительства Российской Федерации от 7 марта 1995 года N 239 "О мерах по упорядочению государственного регулирования цен (тарифов)";</w:t>
      </w:r>
    </w:p>
    <w:p>
      <w:pPr>
        <w:pStyle w:val="Normal"/>
        <w:autoSpaceDE w:val="false"/>
        <w:ind w:firstLine="540"/>
        <w:jc w:val="both"/>
        <w:rPr/>
      </w:pPr>
      <w:r>
        <w:rPr/>
        <w:t>10) участие в регулировании и контроле деятельности субъектов естественных монополий в сфере железнодорожных перевозок пассажиров в пригородном сообщении;</w:t>
      </w:r>
    </w:p>
    <w:p>
      <w:pPr>
        <w:pStyle w:val="Normal"/>
        <w:autoSpaceDE w:val="false"/>
        <w:jc w:val="both"/>
        <w:rPr/>
      </w:pPr>
      <w:r>
        <w:rPr/>
        <w:t>(пп. 10 введен Постановлением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ие в регулировании и контроле деятельности субъектов естественных монополий в сфере услуг в транспортных терминалах,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Федеральной службой по тарифам.</w:t>
      </w:r>
    </w:p>
    <w:p>
      <w:pPr>
        <w:pStyle w:val="Normal"/>
        <w:autoSpaceDE w:val="false"/>
        <w:jc w:val="both"/>
        <w:rPr/>
      </w:pPr>
      <w:r>
        <w:rPr/>
        <w:t>(пп. 11 введен Постановлением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осуществляет в целях реализации возложенных на него задач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9.1. Во исполнение Федерального закона от 14 апреля 1995 года N 41-ФЗ "О государственном регулировании тарифов на электрическую и тепловую энергию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тарифы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ой службой по тарифам предельных (минимального и (или) максимального) уровней тарифов на услуги по передаче электрической энергии по указанным электрическим сетям, а также тарифов на услуги по передаче тепловой энергии;</w:t>
      </w:r>
    </w:p>
    <w:p>
      <w:pPr>
        <w:pStyle w:val="Normal"/>
        <w:autoSpaceDE w:val="false"/>
        <w:jc w:val="both"/>
        <w:rPr/>
      </w:pPr>
      <w:r>
        <w:rPr/>
        <w:t>(пп. 1 в ред. Постановления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авливает сбытовые надбавки для гарантирующих поставщиков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авливает тарифы на тепловую энергию, за исключением тарифов на тепловую энергию, производимую электростанциями, осуществляющими производство в режиме комбинированной выработки электрической и тепловой энергии, в рамках установленных Федеральной службой по тарифам предельных минимальных и (или) максимальных уровней тарифов на указанную тепловую энергию: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авливает тарифы на тепловую энергию, производимую электростанциями, осуществляющими производство в режиме комбинированной выработки электрической и тепловой энергии, в рамках установленных Федеральной службой по тарифам предельных минимальных и (или) максимальных уровней тарифов на указанную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авливает регулируемые тарифы (цены) на электрическую энергию (мощность), поставляемую гарантирующими поставщиками, энергоснабжающими организациями, энергосбытовыми организациями, к числу потребителей которых относится население, потребителям, в том числе регулируемые тарифы (цены) для населения, в рамках установленных Федеральной службой по тарифам предельных минимальных и (или) максимальных уровней регулируемых тарифов (цен)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авливает регулируемые тарифы (цены)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7) исключен. - Постановление Администрации Приморского края от 26.06.2009 N 156-па;</w:t>
      </w:r>
    </w:p>
    <w:p>
      <w:pPr>
        <w:pStyle w:val="Normal"/>
        <w:autoSpaceDE w:val="false"/>
        <w:ind w:firstLine="540"/>
        <w:jc w:val="both"/>
        <w:rPr/>
      </w:pPr>
      <w:r>
        <w:rPr/>
        <w:t>7) принимает участие в формировании сводного прогнозного баланса производства и поставок электрической энергии (мощности) в пределах Единой энергетической системы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в порядке, определяемом Правительством Российской Федерации, контроль за использованием инвестиционных ресурсов, включаемых в регулируемые государством тарифы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контроль за применением регулируемых департаментом цен (тарифов) и проводит проверки хозяйственной деятельности организаций, осуществляющих деятельность в сфере регулируемого ценообразования, в части обоснованности величины и правильности применения указанных цен (тарифов)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ставляет в Федеральную службу по тарифам предложения об установлении предельных (минимального и (или) максимального) уровней тарифов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расположенным на территории Приморского края;</w:t>
      </w:r>
    </w:p>
    <w:p>
      <w:pPr>
        <w:pStyle w:val="Normal"/>
        <w:autoSpaceDE w:val="false"/>
        <w:jc w:val="both"/>
        <w:rPr/>
      </w:pPr>
      <w:r>
        <w:rPr/>
        <w:t>(пп. 10 в ред. Постановления Администрации Приморского края от 18.08.2009 N 227-па)</w:t>
      </w:r>
    </w:p>
    <w:p>
      <w:pPr>
        <w:pStyle w:val="Normal"/>
        <w:autoSpaceDE w:val="false"/>
        <w:ind w:firstLine="540"/>
        <w:jc w:val="both"/>
        <w:rPr/>
      </w:pPr>
      <w:r>
        <w:rPr/>
        <w:t>11) применяет предусмотренные законодательством Российской Федерации методы регулирования тарифов на электрическую и тепловую 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12) отменяет решения органа местного самоуправления, принятые во исполнение переданных ему в соответствии с законодательством Российской Федерации полномочий и противоречащие законодательству Российской Федерации об электроэнергетике или принятые с превышением предоставленной ему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3) устанавливает плату за технологическое присоединение к электрическим сетям и (или) стандартизированные тарифные ставки, определяющие величину этой платы для территориальных сетевых организаций.</w:t>
      </w:r>
    </w:p>
    <w:p>
      <w:pPr>
        <w:pStyle w:val="Normal"/>
        <w:autoSpaceDE w:val="false"/>
        <w:jc w:val="both"/>
        <w:rPr/>
      </w:pPr>
      <w:r>
        <w:rPr/>
        <w:t>(пп. 14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9.2. Во исполнение Федерального закона от 30 декабря 2004 года N 210-ФЗ "Об основах регулирования тарифов организаций коммунального комплекса" и в целях реализации подпунктов 5, 6 пункта 8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методы регулирования тарифов на товары и услуги организаций коммунального комплекса: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авливает систему критериев, используемых для определения доступности для потребителей товаров и услуг организаций коммунального комплекса: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производственные и дает заключения на инвестиционные программы организаций коммунального комплекса;</w:t>
      </w:r>
    </w:p>
    <w:p>
      <w:pPr>
        <w:pStyle w:val="Normal"/>
        <w:autoSpaceDE w:val="false"/>
        <w:jc w:val="both"/>
        <w:rPr/>
      </w:pPr>
      <w:r>
        <w:rPr/>
        <w:t>(пп. 3 в ред. Постановления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4) опубликовывает информацию о тарифах на товары и услуги организаций коммунального комплекса, производственных программах организаций коммунального комплекса, а также о результатах мониторинга выполнения производственных программ эт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мониторинг выполнения производ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кает соответствующие организации (в случае необходимости)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7) принимает решения и выдает предписания в пределах своих полномочий, которые обязательны для исполнения организациям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контроль за соблюдением стандартов раскрытия информации организациями коммунального комплекса.</w:t>
      </w:r>
    </w:p>
    <w:p>
      <w:pPr>
        <w:pStyle w:val="Normal"/>
        <w:autoSpaceDE w:val="false"/>
        <w:jc w:val="both"/>
        <w:rPr/>
      </w:pPr>
      <w:r>
        <w:rPr/>
        <w:t>(пп. 8 введен Постановлением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9.3. Разрабатывает и подготавливает проекты постановлений Администрации Приморского края по утверждению:</w:t>
      </w:r>
    </w:p>
    <w:p>
      <w:pPr>
        <w:pStyle w:val="Normal"/>
        <w:autoSpaceDE w:val="false"/>
        <w:ind w:firstLine="540"/>
        <w:jc w:val="both"/>
        <w:rPr/>
      </w:pPr>
      <w:r>
        <w:rPr/>
        <w:t>9.3.1. Цен и тарифов:</w:t>
      </w:r>
    </w:p>
    <w:p>
      <w:pPr>
        <w:pStyle w:val="Normal"/>
        <w:autoSpaceDE w:val="false"/>
        <w:ind w:firstLine="540"/>
        <w:jc w:val="both"/>
        <w:rPr/>
      </w:pPr>
      <w:r>
        <w:rPr/>
        <w:t>на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городских, сельских поселений, расположенных на территориях нескольких (одного) муниципальных районов (муниципального района) Приморского края, и потребители каждого из этих муниципальных образований потребляют не более 80 процентов товаров и услуг этой организаци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на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субъектов Российской Федерации и потребители Приморского края потребляют более 80 процентов (в натуральном выражении) товаров и услуг этих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на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 для потребителей Приморского края, в случае, если потребители, обслуживаемые с использованием этих систем и объектов, находятся в границах нескольких субъектов Российской Федерации и потребители Приморского края потребляют не более 80 процентов (в натуральном выражении) товаров и услуг этих организаций коммунального комплекса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на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Normal"/>
        <w:autoSpaceDE w:val="false"/>
        <w:ind w:firstLine="540"/>
        <w:jc w:val="both"/>
        <w:rPr/>
      </w:pPr>
      <w:r>
        <w:rPr/>
        <w:t>на перевозки пассажиров и багажа всеми видами общественного транспорта в городском и пригородном сообщении (кроме железнодорожного тран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на перевозки пассажиров и багажа автомобильным транспортом по внутрикраевым маршрутам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Администрации Приморского края от 26.06.2009 N 156-па;</w:t>
      </w:r>
    </w:p>
    <w:p>
      <w:pPr>
        <w:pStyle w:val="Normal"/>
        <w:autoSpaceDE w:val="false"/>
        <w:ind w:firstLine="540"/>
        <w:jc w:val="both"/>
        <w:rPr/>
      </w:pPr>
      <w:r>
        <w:rPr/>
        <w:t>на перевозки пассажиров и багажа на местных авиалиниях;</w:t>
      </w:r>
    </w:p>
    <w:p>
      <w:pPr>
        <w:pStyle w:val="Normal"/>
        <w:autoSpaceDE w:val="false"/>
        <w:ind w:firstLine="540"/>
        <w:jc w:val="both"/>
        <w:rPr/>
      </w:pPr>
      <w:r>
        <w:rPr/>
        <w:t>на перевозки грузов, пассажиров и багажа морским и воздушным транспортом в местностях, приравненным к районам Крайнего Севера.</w:t>
      </w:r>
    </w:p>
    <w:p>
      <w:pPr>
        <w:pStyle w:val="Normal"/>
        <w:autoSpaceDE w:val="false"/>
        <w:ind w:firstLine="540"/>
        <w:jc w:val="both"/>
        <w:rPr/>
      </w:pPr>
      <w:r>
        <w:rPr/>
        <w:t>9.3.2. Торговых надбавок:</w:t>
      </w:r>
    </w:p>
    <w:p>
      <w:pPr>
        <w:pStyle w:val="Normal"/>
        <w:autoSpaceDE w:val="false"/>
        <w:ind w:firstLine="540"/>
        <w:jc w:val="both"/>
        <w:rPr/>
      </w:pPr>
      <w:r>
        <w:rPr/>
        <w:t>к ценам на лекарственные средства и изделия медицинского назначения, за исключением торговых надбавок к ценам на лекарственные средства, которыми обеспечиваются отдельные категории граждан, имеющие право на государственную социальную помощь в виде набора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9.3.3. Предельных оптовых и предельных розничных надбавок:</w:t>
      </w:r>
    </w:p>
    <w:p>
      <w:pPr>
        <w:pStyle w:val="Normal"/>
        <w:autoSpaceDE w:val="false"/>
        <w:ind w:firstLine="540"/>
        <w:jc w:val="both"/>
        <w:rPr/>
      </w:pPr>
      <w:r>
        <w:rPr/>
        <w:t>к ценам на жизненно необходимые и важнейшие лекарстве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9.3.4. Размера платы:</w:t>
      </w:r>
    </w:p>
    <w:p>
      <w:pPr>
        <w:pStyle w:val="Normal"/>
        <w:autoSpaceDE w:val="false"/>
        <w:ind w:firstLine="540"/>
        <w:jc w:val="both"/>
        <w:rPr/>
      </w:pPr>
      <w:r>
        <w:rPr/>
        <w:t>с владельцев или пользователей автомобильного транспорта, перевозящего тяжеловесные грузы по сети дорог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за транспортировку и хранение задержанно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проведение государственного технического осмотра транспортных средств, в том числе с использованием средств технического диагно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3.5. Предельных индексов в области регулирования тарифов и надбавок: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размера платы граждан за жилое помещение и размера платы граждан за коммунальные услуги.</w:t>
      </w:r>
    </w:p>
    <w:p>
      <w:pPr>
        <w:pStyle w:val="Normal"/>
        <w:autoSpaceDE w:val="false"/>
        <w:jc w:val="both"/>
        <w:rPr/>
      </w:pPr>
      <w:r>
        <w:rPr/>
        <w:t>(пп. 9.3.5 в ред. Постановления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9.3.6. Нормативы потребления коммун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снабжению и газоснабжению.</w:t>
      </w:r>
    </w:p>
    <w:p>
      <w:pPr>
        <w:pStyle w:val="Normal"/>
        <w:autoSpaceDE w:val="false"/>
        <w:ind w:firstLine="540"/>
        <w:jc w:val="both"/>
        <w:rPr/>
      </w:pPr>
      <w:r>
        <w:rPr/>
        <w:t>9.4. Во исполнение Федерального закона от 26 марта 2003 года N 35-ФЗ "Об электроэнергетике"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ждает инвестиционные программы субъектов электроэнергетики, в уставных капиталах которых участвует государство,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департаментом, а также контролирует реализацию так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согласовывает инвестиционные программы территориальных сетевых организаций, отнесенных к числу субъектов, инвестиционные программы которых утверждаются и контролируются Федеральной службой по тарифам, а также контролирует реализацию так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ирует применение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в том числе урегулирует споры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п. 9.4 в ред. Постановления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9.4.1. Департамент является уполномоченным органом, осуществляющим функции по регулированию деятельности гарантирующих поставщиков на территории Приморского края, предусмотренные Правилами функционирования розничных рынков электрической энергии в переходный период реформирования электроэнергетики, утвержденными постановлением Правительства Российской Федерации от 31 августа 2006 года N 530.</w:t>
      </w:r>
    </w:p>
    <w:p>
      <w:pPr>
        <w:pStyle w:val="Normal"/>
        <w:autoSpaceDE w:val="false"/>
        <w:jc w:val="both"/>
        <w:rPr/>
      </w:pPr>
      <w:r>
        <w:rPr/>
        <w:t>(п. 9.4.1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9.5. Во исполнение постановления Правительства Российской Федерации от 10 декабря 2008 г. N 950 "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"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авливает цены (тарифы) и (или) их предельные уровни на услуги субъектов естественных монополий в сфере железнодорожных перевозок пассажиров в пригородном сообщении и контролирует применение указанных цен (тарифов)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авливает цены (тарифы) и (или) их предельные уровни на услуги субъектов естественных монополий в сфере услуг в транспортных терминалах, портах и аэропортах,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Федеральной службой по тарифам, и контролирует применение указанных цен (тарифов)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государственный контроль деятельности субъектов естественных монополий в соответствии с законодательством Российской Федерации, за исключением контроля деятельности субъектов естественных монополий в сфере услуг в транспортных терминалах, портах и аэропортах, включенных в перечень субъектов естественных монополий в сфере услуг в транспортных терминалах, портах и аэропортах, государственное регулирование которых осуществляется Федеральной службой по тарифам.</w:t>
      </w:r>
    </w:p>
    <w:p>
      <w:pPr>
        <w:pStyle w:val="Normal"/>
        <w:autoSpaceDE w:val="false"/>
        <w:jc w:val="both"/>
        <w:rPr/>
      </w:pPr>
      <w:r>
        <w:rPr/>
        <w:t>(п. 9.5 в ред. Постановления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9.6. Размещает государственные заказы на поставки товаров, выполнение работ, оказание услуг, связанных с обеспечением деятельности департамента, а также в целях реализации полномочий в установленной сфере деятельности в порядке, установл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(п. 9.6 в ред. Постановления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9.7. Осуществляет в пределах своей компетенции государственный контроль за применением установленных по муниципальным образованиям края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тарифов и надбавок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8. Рассматривает дела об административных правонарушениях, предусмотренные Кодексом Российской Федерации об административных правонарушениях,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9.9. Согласовывает тарифы (цены)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9.10. Осуществляет функции администратора поступлений в краевой и местные бюджет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11. Публикует в установленном порядке принятые решения в области государственного регулирования тарифов (цен),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9.12. Публикует в установленном порядке и направляет до 1 апреля года, следующего за отчетным, в Федеральную службу по тарифам отчет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13. Разрабатывает в пределах своей компетенции методические рекомендации, инструкции и другие документы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14. Оказывает методическую и консультационную помощь органам местного самоуправления, организациям различных форм собственности по вопросам государственного регулирования тарифов (цен).</w:t>
      </w:r>
    </w:p>
    <w:p>
      <w:pPr>
        <w:pStyle w:val="Normal"/>
        <w:autoSpaceDE w:val="false"/>
        <w:ind w:firstLine="540"/>
        <w:jc w:val="both"/>
        <w:rPr/>
      </w:pPr>
      <w:r>
        <w:rPr/>
        <w:t>9.15. Осуществляет иные полномочия, не связанные с государственным регулированием тарифов (цен), определенные Администрацией Приморского кра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16. Осуществляет противодействие коррупции в пределах своих полномочий.</w:t>
      </w:r>
    </w:p>
    <w:p>
      <w:pPr>
        <w:pStyle w:val="Normal"/>
        <w:autoSpaceDE w:val="false"/>
        <w:jc w:val="both"/>
        <w:rPr/>
      </w:pPr>
      <w:r>
        <w:rPr/>
        <w:t>(п. 9.16 введен Постановлением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10. В пределах полномочий, определенных настоящим Положением, департамент принимает решения самостоятельно путем рассмотрения дел на заседании правления департамента и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департамента об утверждении им тарифов на электрическую и тепловую энергию, значения которых превышают установленные предельные уровни, подлежат согласованию с Федеральной службой по тарифам до принятия указан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департамента, принятые с превышением установленных полномочий, подлежат отмене в порядке, устанавливаем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сключен. - Постановление Администрации Приморского края от 11.04.2008 N 90-па.</w:t>
      </w:r>
    </w:p>
    <w:p>
      <w:pPr>
        <w:pStyle w:val="Normal"/>
        <w:autoSpaceDE w:val="false"/>
        <w:ind w:firstLine="540"/>
        <w:jc w:val="both"/>
        <w:rPr/>
      </w:pPr>
      <w:r>
        <w:rPr/>
        <w:t>13. В целях реализации полномочий в установленной сфере деятельности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3.1. Запрашивать и получать информацию и необходимые материалы у органов местного самоуправления, организаций коммунального комплекса по вопросам установления и изменения тарифов и надбавок и по вопросам применения предельных индексов для соответствующего муниципального образования края.</w:t>
      </w:r>
    </w:p>
    <w:p>
      <w:pPr>
        <w:pStyle w:val="Normal"/>
        <w:autoSpaceDE w:val="false"/>
        <w:ind w:firstLine="540"/>
        <w:jc w:val="both"/>
        <w:rPr/>
      </w:pPr>
      <w:r>
        <w:rPr/>
        <w:t>13.2. Осуществлять сбор информации об установленных тарифах и надбавках организаций коммунального комплекса и о соответствии размера платы граждан за жилое помещение и размера платы граждан за коммунальные услуги предельным индексам, установленным для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3. Проводить проверки обоснованности установления, применения и изменения тарифов и надбавок организациям коммунального комплекса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13.4. Выдавать предписания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 с 1 января 2009 года. - Постановление Администрации Приморского края от 11.04.2008 N 90-п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у местного самоуправления о приведении размера платы граждан за жилое помещение и размера платы граждан за коммунальные услуги в соответствие с предельными индексами, установленными для соответствующе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у регулирования муниципального образования о досрочном пересмотре установленных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(или) ниже минимальных предельных индексов, изменения предельных индексов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Администрации Приморского края от 26.06.2009 N 156-па)</w:t>
      </w:r>
    </w:p>
    <w:p>
      <w:pPr>
        <w:pStyle w:val="Normal"/>
        <w:autoSpaceDE w:val="false"/>
        <w:ind w:firstLine="540"/>
        <w:jc w:val="both"/>
        <w:rPr/>
      </w:pPr>
      <w:r>
        <w:rPr/>
        <w:t>13.5. Обращаться в суд или арбитражный суд по вопросам, отнесенным к компетенции департамента, а также участвовать в рассмотрении этих дел.</w:t>
      </w:r>
    </w:p>
    <w:p>
      <w:pPr>
        <w:pStyle w:val="Normal"/>
        <w:autoSpaceDE w:val="false"/>
        <w:ind w:firstLine="540"/>
        <w:jc w:val="both"/>
        <w:rPr/>
      </w:pPr>
      <w:r>
        <w:rPr/>
        <w:t>13.6. Разрабатывать предложения по совершенствованию порядка государственного регулирования тарифов (цен) надбавок и контроля за их приме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13.7. Запрашивать в пределах своих полномочий у органов исполнительной власти Приморского края, органов местного самоуправления и организаций материалы по вопросам регулирования цен (тарифов) и контролю за их приме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13.8. Создавать экспертные и рабочие группы для рассмотрения вопросов, отнесенных к компетенц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3.9. Проводить экспертизу расчетных материалов, представляемых организациями, расположенными на территории Приморского края, по утверждению или согласованию цен, тарифов, надбавок, наценок, подлежащих государственному регул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13.10. Заключать договоры, государственные контракты и соглашения по вопросам, отнесенным к ведению департамента.</w:t>
      </w:r>
    </w:p>
    <w:p>
      <w:pPr>
        <w:pStyle w:val="Normal"/>
        <w:autoSpaceDE w:val="false"/>
        <w:jc w:val="both"/>
        <w:rPr/>
      </w:pPr>
      <w:r>
        <w:rPr/>
        <w:t>(п. 13.10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Департамент возглавляет директор, назначаемый на должность и освобождаемый от должности Губернатором Приморского края по согласованию с Федеральной службой по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департамента имеет заместителей, назначаемых на должность и освобождаемых от должности директор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без доверенности представляет департамент в отношениях с иными органами государственной власти, органами местного самоуправления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несет персональную ответственность за выполнение возложенных на департамент задач и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ает должностные регламенты сотрудников департамента и положения о структурных подразделениях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возглавляет правление и распределяет обязанности между членами 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ает штатное расписание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) назначает на должность и освобождает от должности сотрудник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заключает государственные контракты, договоры, подписывает соглашения по вопросам, отнесенным к ведению департамента, выдает доверенности.</w:t>
      </w:r>
    </w:p>
    <w:p>
      <w:pPr>
        <w:pStyle w:val="Normal"/>
        <w:autoSpaceDE w:val="false"/>
        <w:jc w:val="both"/>
        <w:rPr/>
      </w:pPr>
      <w:r>
        <w:rPr/>
        <w:t>(пп. 8 введен Постановлением Администрации Приморского края от 11.04.2008 N 90-па)</w:t>
      </w:r>
    </w:p>
    <w:p>
      <w:pPr>
        <w:pStyle w:val="Normal"/>
        <w:autoSpaceDE w:val="false"/>
        <w:ind w:firstLine="540"/>
        <w:jc w:val="both"/>
        <w:rPr/>
      </w:pPr>
      <w:r>
        <w:rPr/>
        <w:t>16. Директор департамента и его заместители рассматривают дела об административных правонарушениях от имен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Для определения основных направлений деятельности департамента, принятия соответствующих решений образуется правление - коллегиальный орган, в состав которого входит не более 7 человек, в том числе директор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авление состоит из директора департамента, его заместителей, а также высококвалифицированных сотруд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8. Персональный состав правления и изменения в составе правления утверждаются Администрацией Приморского края по представлению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9. К компетенции правле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й по установлению экономически обоснованных тарифов на электрическую и тепловую энергию, передачу электрической 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й по установлению сбытовых надбавок для гарантирующих поставщиков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й об отказе в пересмотре тарифов (цен)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е платы за технологическое присоединение к электрическим сетям;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Приморского края от 18.08.2009 N 227-па)</w:t>
      </w:r>
    </w:p>
    <w:p>
      <w:pPr>
        <w:pStyle w:val="Normal"/>
        <w:autoSpaceDE w:val="false"/>
        <w:ind w:firstLine="540"/>
        <w:jc w:val="both"/>
        <w:rPr/>
      </w:pPr>
      <w:r>
        <w:rPr/>
        <w:t>5) отмена решения органа местного самоуправления, принятого во исполнение переданных ему полномочий по государственному регулированию тарифов на тепловую энергию в соответствии с законодательством Российской Федерации и противоречащее законодательству Российской Федерации об электроэнергетике или принятое с превышением предоставленной ему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равление по решению директора вправе рассматривать иные вопросы, отнесенные к компетенц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1. Заседания правления департамента проводятся в соответствии с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аемым Федеральной службой по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правления проводятся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22. Заседание правления является открытым и считается правомочным, если в нем участвуют более половины членов правления. Решение принимается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правления принимается по форме, утверждаемой Федеральной службой по тарифам,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величину тарифов (цен), надбавок;</w:t>
      </w:r>
    </w:p>
    <w:p>
      <w:pPr>
        <w:pStyle w:val="Normal"/>
        <w:autoSpaceDE w:val="false"/>
        <w:ind w:firstLine="540"/>
        <w:jc w:val="both"/>
        <w:rPr/>
      </w:pPr>
      <w:r>
        <w:rPr/>
        <w:t>2) даты введения в действие тарифов (цен), надбавок;</w:t>
      </w:r>
    </w:p>
    <w:p>
      <w:pPr>
        <w:pStyle w:val="Normal"/>
        <w:autoSpaceDE w:val="false"/>
        <w:ind w:firstLine="540"/>
        <w:jc w:val="both"/>
        <w:rPr/>
      </w:pPr>
      <w:r>
        <w:rPr/>
        <w:t>3) сроки действия тарифов (цен), надбавок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авления доводится до организации, осуществляющей регулируемую деятельность, в н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организация и ликвидаци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Реорганизация и ликвидация департамента осуществляется на основании решения Администрации Приморского кра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9:00Z</dcterms:created>
  <dc:creator>Admin</dc:creator>
  <dc:description/>
  <cp:keywords/>
  <dc:language>en-US</dc:language>
  <cp:lastModifiedBy>Admin</cp:lastModifiedBy>
  <dcterms:modified xsi:type="dcterms:W3CDTF">2010-02-10T02:39:00Z</dcterms:modified>
  <cp:revision>1</cp:revision>
  <dc:subject/>
  <dc:title>АДМИНИСТРАЦИЯ ПРИМОРСКОГО КРАЯ</dc:title>
</cp:coreProperties>
</file>