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366"/>
        <w:gridCol w:w="1455"/>
        <w:gridCol w:w="770"/>
      </w:tblGrid>
      <w:tr>
        <w:trPr>
          <w:trHeight w:val="395" w:hRule="atLeast"/>
          <w:cantSplit w:val="true"/>
        </w:trPr>
        <w:tc>
          <w:tcPr>
            <w:tcW w:w="10383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10383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498" w:hRule="atLeast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/>
            </w:pPr>
            <w:r>
              <w:rPr>
                <w:sz w:val="28"/>
                <w:szCs w:val="28"/>
              </w:rPr>
              <w:t>27 января 2010 г.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/2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0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тарифов на тепловую энергию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ля потребителей ООО «Возрождение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10383" w:type="dxa"/>
            <w:gridSpan w:val="4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в заявление ООО «Возрождение» от 29 декабря 2009 года                № 69-6212 об установлении тарифов на тепловую энергию, </w:t>
            </w:r>
            <w:r>
              <w:rPr>
                <w:bCs/>
                <w:sz w:val="28"/>
                <w:szCs w:val="28"/>
              </w:rPr>
              <w:t xml:space="preserve">руководствуясь </w:t>
            </w:r>
            <w:r>
              <w:rPr>
                <w:sz w:val="28"/>
                <w:szCs w:val="28"/>
              </w:rPr>
              <w:t>Федеральным законом Российской Федерации от 14 апреля 1995 года № 41-ФЗ      «О государственном регулировании тарифов на электрическую и тепловую энергию  в Российской Федерации» (с дополнениями и изменениями), постановлением Правительства Российской Федерации от 26 февраля 2004 года № 109                       «О ценообразовании в отношении электрической и тепловой энергии в Российской Федерации» (с дополнениями и изменениями),  департамент по тарифам Приморского края.</w:t>
            </w:r>
          </w:p>
        </w:tc>
      </w:tr>
      <w:tr>
        <w:trPr>
          <w:trHeight w:val="272" w:hRule="atLeast"/>
          <w:cantSplit w:val="true"/>
        </w:trPr>
        <w:tc>
          <w:tcPr>
            <w:tcW w:w="10383" w:type="dxa"/>
            <w:gridSpan w:val="4"/>
            <w:tcBorders/>
          </w:tcPr>
          <w:p>
            <w:pPr>
              <w:pStyle w:val="2"/>
              <w:snapToGrid w:val="false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383" w:type="dxa"/>
            <w:gridSpan w:val="4"/>
            <w:tcBorders/>
          </w:tcPr>
          <w:p>
            <w:pPr>
              <w:pStyle w:val="Style16"/>
              <w:spacing w:lineRule="auto" w:line="360" w:before="360" w:after="360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тановить и ввести в действие со дня  официального опубликования настоящего постановления  по   31 декабря 2010 года тарифы на тепловую энергию для потребителей ООО «Возрождение»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538" w:hRule="atLeast"/>
          <w:cantSplit w:val="true"/>
        </w:trPr>
        <w:tc>
          <w:tcPr>
            <w:tcW w:w="10383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    Г.Н. Неваленный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360" w:leader="none"/>
        </w:tabs>
        <w:ind w:left="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орского края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7 января 2010 г. № 3/2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рифы на тепловую энергию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ля потребителей </w:t>
      </w:r>
      <w:r>
        <w:rPr>
          <w:b/>
          <w:sz w:val="24"/>
          <w:szCs w:val="24"/>
        </w:rPr>
        <w:t>ООО «Возрожд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1260"/>
        <w:gridCol w:w="900"/>
        <w:gridCol w:w="900"/>
        <w:gridCol w:w="1080"/>
        <w:gridCol w:w="1080"/>
        <w:gridCol w:w="144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 на тепловую энергию  (с НДС)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ая вод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борный пар давлени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ый и редуциро-ванный пар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,2 до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ставочный, руб./Гк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                            тыс. руб. в месяц/ 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треб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, руб./Гк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                          тыс. руб. в месяц/ 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, руб./Гк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                           тыс. руб. в месяц/ 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треб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, руб./Гк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нергию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щность                              тыс. руб. в месяц/ 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ООО «Возрождение» применяет  упрощенную систему налогооб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4"/>
          <w:szCs w:val="24"/>
        </w:rPr>
        <w:t>Приморского края                                                                                                              Г.Н.Неваленный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5:00Z</dcterms:created>
  <dc:creator>Шелехова Екатерина</dc:creator>
  <dc:description/>
  <cp:keywords/>
  <dc:language>en-US</dc:language>
  <cp:lastModifiedBy>User</cp:lastModifiedBy>
  <cp:lastPrinted>2010-01-28T15:36:00Z</cp:lastPrinted>
  <dcterms:modified xsi:type="dcterms:W3CDTF">2010-01-28T06:06:00Z</dcterms:modified>
  <cp:revision>23</cp:revision>
  <dc:subject/>
  <dc:title/>
</cp:coreProperties>
</file>