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 2010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8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тарифов на тепловую энерг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ля потребителей</w:t>
            </w:r>
            <w:r>
              <w:rPr>
                <w:b/>
                <w:sz w:val="28"/>
                <w:szCs w:val="28"/>
              </w:rPr>
              <w:t xml:space="preserve">  ПСМК «Энерг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заявление ПСМК «Энергия» от 26 мая 2010 года  № 69-2500 об установлении тарифов на тепловую энергию, </w:t>
            </w:r>
            <w:r>
              <w:rPr>
                <w:bCs/>
                <w:sz w:val="28"/>
                <w:szCs w:val="28"/>
              </w:rPr>
              <w:t xml:space="preserve">руководствуясь </w:t>
            </w:r>
            <w:r>
              <w:rPr>
                <w:sz w:val="28"/>
                <w:szCs w:val="28"/>
              </w:rPr>
              <w:t>Федеральным законом Российской Федерации от 14 апреля 1995 года № 41-ФЗ                                «О государственном регулировании тарифов на электрическую и 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     в Российской Федерации» (с дополнениями и изменениями), 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ить и ввести в действие с 01 января 2011 года по 31 декабря 2011 года тарифы на тепловую энергию для потребителей производственного строительно-монтажного кооператива «Энергия»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8 декабря  2010 года  № 51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ариф на тепловую энергию для потреб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СМК «Энерг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125"/>
        <w:gridCol w:w="836"/>
        <w:gridCol w:w="1069"/>
        <w:gridCol w:w="838"/>
        <w:gridCol w:w="1011"/>
        <w:gridCol w:w="1011"/>
        <w:gridCol w:w="114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 на тепловую энергию (без НДС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я-чая вод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борный пар давление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ый и редуциро-ванный пар</w:t>
            </w:r>
          </w:p>
        </w:tc>
      </w:tr>
      <w:tr>
        <w:trPr>
          <w:trHeight w:val="12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,2 до 2,5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 тыс. руб. в месяц/ Гкал/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потреби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тыс. руб. в месяц/ Гкал/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тыс. руб. в месяц/ Гкал/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потреби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дноставочный, руб./Гк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хставоч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энергию руб./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 мощность                              тыс. руб. в месяц/ Гкал/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40" w:right="926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2:00Z</dcterms:created>
  <dc:creator>Шелехова Екатерина</dc:creator>
  <dc:description/>
  <cp:keywords/>
  <dc:language>en-US</dc:language>
  <cp:lastModifiedBy>1</cp:lastModifiedBy>
  <cp:lastPrinted>2010-12-09T09:21:00Z</cp:lastPrinted>
  <dcterms:modified xsi:type="dcterms:W3CDTF">2010-12-08T23:22:00Z</dcterms:modified>
  <cp:revision>72</cp:revision>
  <dc:subject/>
  <dc:title/>
</cp:coreProperties>
</file>